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3/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6’ıncı  Birleşim</w:t>
      </w:r>
    </w:p>
    <w:p>
      <w:pPr>
        <w:pStyle w:val="Normal"/>
        <w:jc w:val="center"/>
        <w:rPr>
          <w:sz w:val="24"/>
        </w:rPr>
      </w:pPr>
      <w:r>
        <w:rPr>
          <w:sz w:val="24"/>
        </w:rPr>
        <w:t xml:space="preserve"> </w:t>
      </w:r>
      <w:r>
        <w:rPr>
          <w:sz w:val="24"/>
        </w:rPr>
        <w:t>3 Ocak  2003, Salı</w:t>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540"/>
        <w:gridCol w:w="426"/>
        <w:gridCol w:w="6054"/>
        <w:gridCol w:w="1440"/>
      </w:tblGrid>
      <w:tr>
        <w:trPr/>
        <w:tc>
          <w:tcPr>
            <w:tcW w:w="828" w:type="dxa"/>
            <w:tcBorders/>
          </w:tcPr>
          <w:p>
            <w:pPr>
              <w:pStyle w:val="Normal"/>
              <w:snapToGrid w:val="false"/>
              <w:jc w:val="center"/>
              <w:rPr>
                <w:sz w:val="24"/>
              </w:rPr>
            </w:pPr>
            <w:r>
              <w:rPr>
                <w:sz w:val="24"/>
              </w:rPr>
            </w:r>
          </w:p>
        </w:tc>
        <w:tc>
          <w:tcPr>
            <w:tcW w:w="7020" w:type="dxa"/>
            <w:gridSpan w:val="3"/>
            <w:tcBorders/>
          </w:tcPr>
          <w:p>
            <w:pPr>
              <w:pStyle w:val="Normal"/>
              <w:snapToGrid w:val="false"/>
              <w:jc w:val="center"/>
              <w:rPr>
                <w:sz w:val="24"/>
              </w:rPr>
            </w:pPr>
            <w:r>
              <w:rPr>
                <w:sz w:val="24"/>
              </w:rPr>
            </w:r>
          </w:p>
        </w:tc>
        <w:tc>
          <w:tcPr>
            <w:tcW w:w="1440" w:type="dxa"/>
            <w:tcBorders/>
          </w:tcPr>
          <w:p>
            <w:pPr>
              <w:pStyle w:val="Normal"/>
              <w:jc w:val="both"/>
              <w:rPr>
                <w:sz w:val="24"/>
              </w:rPr>
            </w:pPr>
            <w:r>
              <w:rPr>
                <w:sz w:val="24"/>
              </w:rPr>
              <w:t>Sayfa:</w:t>
            </w:r>
          </w:p>
          <w:p>
            <w:pPr>
              <w:pStyle w:val="Normal"/>
              <w:jc w:val="both"/>
              <w:rPr>
                <w:sz w:val="24"/>
              </w:rPr>
            </w:pPr>
            <w:r>
              <w:rPr>
                <w:sz w:val="24"/>
              </w:rPr>
            </w:r>
          </w:p>
        </w:tc>
      </w:tr>
      <w:tr>
        <w:trPr/>
        <w:tc>
          <w:tcPr>
            <w:tcW w:w="828" w:type="dxa"/>
            <w:tcBorders/>
          </w:tcPr>
          <w:p>
            <w:pPr>
              <w:pStyle w:val="Normal"/>
              <w:jc w:val="center"/>
              <w:rPr>
                <w:sz w:val="24"/>
              </w:rPr>
            </w:pPr>
            <w:r>
              <w:rPr>
                <w:sz w:val="24"/>
              </w:rPr>
              <w:t>I.</w:t>
            </w:r>
          </w:p>
        </w:tc>
        <w:tc>
          <w:tcPr>
            <w:tcW w:w="7020" w:type="dxa"/>
            <w:gridSpan w:val="3"/>
            <w:tcBorders/>
          </w:tcPr>
          <w:p>
            <w:pPr>
              <w:pStyle w:val="Normal"/>
              <w:jc w:val="both"/>
              <w:rPr>
                <w:sz w:val="24"/>
              </w:rPr>
            </w:pPr>
            <w:r>
              <w:rPr>
                <w:sz w:val="24"/>
              </w:rPr>
              <w:t>GELEN EVRAK</w:t>
            </w:r>
          </w:p>
          <w:p>
            <w:pPr>
              <w:pStyle w:val="Normal"/>
              <w:jc w:val="both"/>
              <w:rPr>
                <w:sz w:val="24"/>
              </w:rPr>
            </w:pPr>
            <w:r>
              <w:rPr>
                <w:sz w:val="24"/>
              </w:rPr>
            </w:r>
          </w:p>
        </w:tc>
        <w:tc>
          <w:tcPr>
            <w:tcW w:w="1440" w:type="dxa"/>
            <w:tcBorders/>
          </w:tcPr>
          <w:p>
            <w:pPr>
              <w:pStyle w:val="Normal"/>
              <w:jc w:val="center"/>
              <w:rPr>
                <w:sz w:val="24"/>
              </w:rPr>
            </w:pPr>
            <w:r>
              <w:rPr>
                <w:sz w:val="24"/>
              </w:rPr>
              <w:t>1615</w:t>
            </w:r>
          </w:p>
        </w:tc>
      </w:tr>
      <w:tr>
        <w:trPr/>
        <w:tc>
          <w:tcPr>
            <w:tcW w:w="828" w:type="dxa"/>
            <w:tcBorders/>
          </w:tcPr>
          <w:p>
            <w:pPr>
              <w:pStyle w:val="Normal"/>
              <w:jc w:val="center"/>
              <w:rPr>
                <w:sz w:val="24"/>
              </w:rPr>
            </w:pPr>
            <w:r>
              <w:rPr>
                <w:sz w:val="24"/>
              </w:rPr>
              <w:t>II.</w:t>
            </w:r>
          </w:p>
        </w:tc>
        <w:tc>
          <w:tcPr>
            <w:tcW w:w="702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jc w:val="both"/>
              <w:rPr>
                <w:sz w:val="24"/>
              </w:rPr>
            </w:pPr>
            <w:r>
              <w:rPr>
                <w:sz w:val="24"/>
              </w:rPr>
              <w:t>A.</w:t>
            </w:r>
          </w:p>
        </w:tc>
        <w:tc>
          <w:tcPr>
            <w:tcW w:w="6480" w:type="dxa"/>
            <w:gridSpan w:val="2"/>
            <w:tcBorders/>
          </w:tcPr>
          <w:p>
            <w:pPr>
              <w:pStyle w:val="Normal"/>
              <w:jc w:val="both"/>
              <w:rPr>
                <w:sz w:val="24"/>
              </w:rPr>
            </w:pPr>
            <w:r>
              <w:rPr>
                <w:sz w:val="24"/>
              </w:rPr>
              <w:t>GÜNDEM DIŞI KONUŞMA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054" w:type="dxa"/>
            <w:tcBorders/>
          </w:tcPr>
          <w:p>
            <w:pPr>
              <w:pStyle w:val="Normal"/>
              <w:jc w:val="both"/>
              <w:rPr>
                <w:sz w:val="24"/>
              </w:rPr>
            </w:pPr>
            <w:r>
              <w:rPr>
                <w:sz w:val="24"/>
              </w:rPr>
              <w:t>Girne Bağımsız Milletvekili Sayın Gülboy Beydağlı’nın Kıbrıs Konusu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1617</w:t>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054" w:type="dxa"/>
            <w:tcBorders/>
          </w:tcPr>
          <w:p>
            <w:pPr>
              <w:pStyle w:val="Normal"/>
              <w:jc w:val="both"/>
              <w:rPr>
                <w:sz w:val="24"/>
              </w:rPr>
            </w:pPr>
            <w:r>
              <w:rPr>
                <w:sz w:val="24"/>
              </w:rPr>
              <w:t xml:space="preserve">CTP Gazi Mağusa Milletvekili Sayın Ferdi Sabit Soyer’in, Derviş Eroğlu Başkanlığındaki Hükümetin Dışişleri Bakanı Tahsin Ertuğruloğlu’nun Dış Politikada İzlediği Siyasetin Hükümet Açıklamaları, Meclis Kararları ile Olan Çelişkisinin Yarattığı Sorunlar ile ilgili gündem dışı konuşması. </w:t>
            </w:r>
          </w:p>
          <w:p>
            <w:pPr>
              <w:pStyle w:val="Normal"/>
              <w:jc w:val="both"/>
              <w:rPr>
                <w:sz w:val="24"/>
              </w:rPr>
            </w:pPr>
            <w:r>
              <w:rPr>
                <w:sz w:val="24"/>
              </w:rPr>
            </w:r>
          </w:p>
        </w:tc>
        <w:tc>
          <w:tcPr>
            <w:tcW w:w="1440" w:type="dxa"/>
            <w:tcBorders/>
          </w:tcPr>
          <w:p>
            <w:pPr>
              <w:pStyle w:val="Normal"/>
              <w:jc w:val="center"/>
              <w:rPr>
                <w:sz w:val="24"/>
              </w:rPr>
            </w:pPr>
            <w:r>
              <w:rPr>
                <w:sz w:val="24"/>
              </w:rPr>
              <w:t>1621</w:t>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6054" w:type="dxa"/>
            <w:tcBorders/>
          </w:tcPr>
          <w:p>
            <w:pPr>
              <w:pStyle w:val="Normal"/>
              <w:jc w:val="both"/>
              <w:rPr>
                <w:sz w:val="24"/>
              </w:rPr>
            </w:pPr>
            <w:r>
              <w:rPr>
                <w:sz w:val="24"/>
              </w:rPr>
              <w:t xml:space="preserve">CTP Lefkoşa Milletvekili Sayın Kadri Fellahoğlu’nun Yurt Dışında Kıbrıslı Türklere Yapılan Hakaretler ve Hükümetin Tutumu ile ilgili gündem dışı konuşması. </w:t>
            </w:r>
          </w:p>
          <w:p>
            <w:pPr>
              <w:pStyle w:val="Normal"/>
              <w:jc w:val="both"/>
              <w:rPr>
                <w:sz w:val="24"/>
              </w:rPr>
            </w:pPr>
            <w:r>
              <w:rPr>
                <w:sz w:val="24"/>
              </w:rPr>
            </w:r>
          </w:p>
          <w:p>
            <w:pPr>
              <w:pStyle w:val="Normal"/>
              <w:jc w:val="both"/>
              <w:rPr>
                <w:sz w:val="24"/>
              </w:rPr>
            </w:pPr>
            <w:r>
              <w:rPr>
                <w:sz w:val="24"/>
              </w:rPr>
            </w:r>
          </w:p>
        </w:tc>
        <w:tc>
          <w:tcPr>
            <w:tcW w:w="1440" w:type="dxa"/>
            <w:tcBorders/>
          </w:tcPr>
          <w:p>
            <w:pPr>
              <w:pStyle w:val="Normal"/>
              <w:jc w:val="center"/>
              <w:rPr>
                <w:sz w:val="24"/>
              </w:rPr>
            </w:pPr>
            <w:r>
              <w:rPr>
                <w:sz w:val="24"/>
              </w:rPr>
              <w:t>1627</w:t>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jc w:val="both"/>
              <w:rPr>
                <w:sz w:val="24"/>
              </w:rPr>
            </w:pPr>
            <w:r>
              <w:rPr>
                <w:sz w:val="24"/>
              </w:rPr>
              <w:t>B.</w:t>
            </w:r>
          </w:p>
        </w:tc>
        <w:tc>
          <w:tcPr>
            <w:tcW w:w="648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 xml:space="preserve">1. </w:t>
            </w:r>
          </w:p>
        </w:tc>
        <w:tc>
          <w:tcPr>
            <w:tcW w:w="6054" w:type="dxa"/>
            <w:tcBorders/>
          </w:tcPr>
          <w:p>
            <w:pPr>
              <w:pStyle w:val="Normal"/>
              <w:jc w:val="both"/>
              <w:rPr>
                <w:sz w:val="24"/>
              </w:rPr>
            </w:pPr>
            <w:r>
              <w:rPr>
                <w:sz w:val="24"/>
              </w:rPr>
              <w:t>Gazi Mağusa Milletvekili Sayın Kenan Akın’ın MAP’dan istifa ettiğine  ilişkin Tezkeresi.</w:t>
            </w:r>
          </w:p>
          <w:p>
            <w:pPr>
              <w:pStyle w:val="Normal"/>
              <w:jc w:val="both"/>
              <w:rPr>
                <w:sz w:val="24"/>
              </w:rPr>
            </w:pPr>
            <w:r>
              <w:rPr>
                <w:sz w:val="24"/>
              </w:rPr>
            </w:r>
          </w:p>
        </w:tc>
        <w:tc>
          <w:tcPr>
            <w:tcW w:w="1440" w:type="dxa"/>
            <w:tcBorders/>
          </w:tcPr>
          <w:p>
            <w:pPr>
              <w:pStyle w:val="Normal"/>
              <w:jc w:val="center"/>
              <w:rPr>
                <w:sz w:val="24"/>
              </w:rPr>
            </w:pPr>
            <w:r>
              <w:rPr>
                <w:sz w:val="24"/>
              </w:rPr>
              <w:t>1616</w:t>
            </w:r>
          </w:p>
        </w:tc>
      </w:tr>
      <w:tr>
        <w:trPr/>
        <w:tc>
          <w:tcPr>
            <w:tcW w:w="828" w:type="dxa"/>
            <w:tcBorders/>
          </w:tcPr>
          <w:p>
            <w:pPr>
              <w:pStyle w:val="Normal"/>
              <w:snapToGrid w:val="false"/>
              <w:jc w:val="center"/>
              <w:rPr>
                <w:sz w:val="24"/>
                <w:szCs w:val="20"/>
                <w:lang w:val="en-US"/>
              </w:rPr>
            </w:pPr>
            <w:r>
              <w:rPr>
                <w:sz w:val="24"/>
                <w:szCs w:val="20"/>
                <w:lang w:val="en-US"/>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054" w:type="dxa"/>
            <w:tcBorders/>
          </w:tcPr>
          <w:p>
            <w:pPr>
              <w:pStyle w:val="Normal"/>
              <w:jc w:val="both"/>
              <w:rPr>
                <w:sz w:val="24"/>
              </w:rPr>
            </w:pPr>
            <w:r>
              <w:rPr>
                <w:sz w:val="24"/>
              </w:rPr>
              <w:t xml:space="preserve">Gazi Mağusa Milletvekili Sayın Kenan Akın’ın Yenilikçi Atılım Partisine geçtiğine ilişkin Tezkeresi. </w:t>
            </w:r>
          </w:p>
        </w:tc>
        <w:tc>
          <w:tcPr>
            <w:tcW w:w="1440" w:type="dxa"/>
            <w:tcBorders/>
          </w:tcPr>
          <w:p>
            <w:pPr>
              <w:pStyle w:val="Normal"/>
              <w:jc w:val="center"/>
              <w:rPr>
                <w:sz w:val="24"/>
              </w:rPr>
            </w:pPr>
            <w:r>
              <w:rPr>
                <w:sz w:val="24"/>
              </w:rPr>
              <w:t>1616</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BAŞKANLIK DİVANI VE 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Cumhuriyet Meclisi Başkanlık Divanının, Doğu Akdeniz Üniversitesi Hakkında Meclis Araştırma Komitesinin Oluşumuna İlişkin Kararı. (B.D.K.No:10/5/2003)(Başkanlığa Geliş Tarihi:3.1.2003)</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 xml:space="preserve">Cumhuriyet Meclisi Başkanlık Divanının, T.B.M.M. Başkanı Sayın Bülent Arınç ve Beraberindeki Heyetin Kuzey Kıbrıs Türk Cumhuriyetine Davet Edilmesine İlişkin Kararı. (B.D.K.No:11/5/2003) (Başkanlığa Geliş Tarihi:3.1.2003) </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Cumhuriyet Meclisi Danışma Kurulunun, Doğu Akdeniz Üniversitesi Hakkında Meclis</w:t>
            </w:r>
          </w:p>
          <w:p>
            <w:pPr>
              <w:pStyle w:val="Normal"/>
              <w:jc w:val="both"/>
              <w:rPr>
                <w:sz w:val="24"/>
              </w:rPr>
            </w:pPr>
            <w:r>
              <w:rPr>
                <w:sz w:val="24"/>
              </w:rPr>
              <w:t xml:space="preserve"> </w:t>
            </w:r>
            <w:r>
              <w:rPr>
                <w:sz w:val="24"/>
              </w:rPr>
              <w:t xml:space="preserve">Araştırma Komitesinin Üye Sayısını Belirleyen Kararı. D.K.No:6/5/2003) (Başkanlığa Geliş Tarihi:3.1.2003) </w:t>
            </w:r>
          </w:p>
        </w:tc>
      </w:tr>
      <w:tr>
        <w:trPr/>
        <w:tc>
          <w:tcPr>
            <w:tcW w:w="648" w:type="dxa"/>
            <w:tcBorders/>
          </w:tcPr>
          <w:p>
            <w:pPr>
              <w:pStyle w:val="Normal"/>
              <w:snapToGrid w:val="false"/>
              <w:jc w:val="both"/>
              <w:rPr>
                <w:sz w:val="24"/>
                <w:szCs w:val="20"/>
                <w:lang w:val="en-US"/>
              </w:rPr>
            </w:pPr>
            <w:r>
              <w:rPr>
                <w:sz w:val="24"/>
                <w:szCs w:val="20"/>
                <w:lang w:val="en-US"/>
              </w:rPr>
            </w:r>
          </w:p>
        </w:tc>
        <w:tc>
          <w:tcPr>
            <w:tcW w:w="8640" w:type="dxa"/>
            <w:tcBorders/>
          </w:tcPr>
          <w:p>
            <w:pPr>
              <w:pStyle w:val="Normal"/>
              <w:snapToGrid w:val="false"/>
              <w:jc w:val="both"/>
              <w:rPr>
                <w:sz w:val="24"/>
              </w:rPr>
            </w:pPr>
            <w:r>
              <w:rPr>
                <w:sz w:val="24"/>
              </w:rPr>
            </w:r>
          </w:p>
        </w:tc>
      </w:tr>
    </w:tbl>
    <w:p>
      <w:pPr>
        <w:pStyle w:val="Normal"/>
        <w:jc w:val="center"/>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 xml:space="preserve">Cumhuriyetçi Türk Partisi Gazi Mağusa Milletvekili Sayın Sonay Adem’in, Afrika Gazetesinde Yayımlanan Gazetenin Telefonla Tehdit Aldığı ve Yazarlarının da Ölüm Tehdidi Aldıkları İddiaları ile ilgili sözlü Sorusunu geri çektiğine ilişkin Tezkeresi. (Başkanlığa Geliş Tarihi:3.1.2003) </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 xml:space="preserve">Başbakanlığın, İdari ve Sosyal İşler Komitesi gündeminde bulunan, Kıbrıs Türk Sosyal Sigortalar (Değişiklik) Yasa Tasarısının (Y.T.No:356/5/2002) Komitede ivedilikle görüşülmesine ilişkin Tezkeresi. (Başkanlığa Geliş Tarihi:6.1.2003)   </w:t>
            </w:r>
          </w:p>
          <w:p>
            <w:pPr>
              <w:pStyle w:val="Normal"/>
              <w:jc w:val="both"/>
              <w:rPr>
                <w:sz w:val="24"/>
              </w:rPr>
            </w:pPr>
            <w:r>
              <w:rPr>
                <w:sz w:val="24"/>
              </w:rPr>
              <w:t xml:space="preserve"> </w:t>
            </w:r>
          </w:p>
        </w:tc>
      </w:tr>
    </w:tbl>
    <w:p>
      <w:pPr>
        <w:pStyle w:val="Normal"/>
        <w:jc w:val="both"/>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ind w:left="360" w:hanging="0"/>
        <w:jc w:val="center"/>
        <w:rPr>
          <w:sz w:val="24"/>
        </w:rPr>
      </w:pPr>
      <w:r>
        <w:rPr>
          <w:sz w:val="24"/>
        </w:rPr>
        <w:t>- BİRİNCİ OTURUM -</w:t>
      </w:r>
    </w:p>
    <w:p>
      <w:pPr>
        <w:pStyle w:val="Normal"/>
        <w:ind w:left="360" w:hanging="0"/>
        <w:jc w:val="center"/>
        <w:rPr>
          <w:sz w:val="24"/>
        </w:rPr>
      </w:pPr>
      <w:r>
        <w:rPr>
          <w:sz w:val="24"/>
        </w:rPr>
        <w:t>Açılış Saati: 10.40</w:t>
      </w:r>
    </w:p>
    <w:p>
      <w:pPr>
        <w:pStyle w:val="Normal"/>
        <w:ind w:left="360" w:hanging="0"/>
        <w:jc w:val="center"/>
        <w:rPr>
          <w:sz w:val="24"/>
        </w:rPr>
      </w:pPr>
      <w:r>
        <w:rPr>
          <w:sz w:val="24"/>
        </w:rPr>
      </w:r>
    </w:p>
    <w:p>
      <w:pPr>
        <w:pStyle w:val="Normal"/>
        <w:ind w:left="360" w:hanging="0"/>
        <w:jc w:val="center"/>
        <w:rPr>
          <w:sz w:val="24"/>
        </w:rPr>
      </w:pPr>
      <w:r>
        <w:rPr>
          <w:sz w:val="24"/>
        </w:rPr>
        <w:t>BAŞKAN  :Vehbi Zeki SERTER</w:t>
      </w:r>
    </w:p>
    <w:p>
      <w:pPr>
        <w:pStyle w:val="Normal"/>
        <w:ind w:left="360" w:hanging="0"/>
        <w:jc w:val="center"/>
        <w:rPr>
          <w:sz w:val="24"/>
        </w:rPr>
      </w:pPr>
      <w:r>
        <w:rPr>
          <w:sz w:val="24"/>
        </w:rPr>
        <w:t>KATİP : Hasan TAÇOY</w:t>
      </w:r>
    </w:p>
    <w:p>
      <w:pPr>
        <w:pStyle w:val="Normal"/>
        <w:ind w:left="360" w:hanging="0"/>
        <w:jc w:val="center"/>
        <w:rPr>
          <w:sz w:val="24"/>
        </w:rPr>
      </w:pPr>
      <w:r>
        <w:rPr>
          <w:sz w:val="24"/>
        </w:rPr>
      </w:r>
    </w:p>
    <w:p>
      <w:pPr>
        <w:pStyle w:val="Normal"/>
        <w:ind w:left="360" w:hanging="0"/>
        <w:jc w:val="center"/>
        <w:rPr>
          <w:sz w:val="24"/>
        </w:rPr>
      </w:pPr>
      <w:r>
        <w:rPr>
          <w:sz w:val="24"/>
        </w:rPr>
      </w:r>
    </w:p>
    <w:p>
      <w:pPr>
        <w:pStyle w:val="TextBodyIndent"/>
        <w:rPr>
          <w:sz w:val="24"/>
        </w:rPr>
      </w:pPr>
      <w:r>
        <w:rPr>
          <w:sz w:val="24"/>
        </w:rPr>
        <w:tab/>
        <w:t xml:space="preserve">BAŞKAN – Sayın milletvekilleri; Cumhuriyet Meclisi’nin IV. Dönem, 5’inci Yasama Yılının 26’ıncı Birleşimini açıyorum. Ad okunmak suretiyle yoklama yapılacaktır. </w:t>
      </w:r>
    </w:p>
    <w:p>
      <w:pPr>
        <w:pStyle w:val="Normal"/>
        <w:ind w:left="360" w:hanging="0"/>
        <w:jc w:val="both"/>
        <w:rPr>
          <w:sz w:val="24"/>
        </w:rPr>
      </w:pPr>
      <w:r>
        <w:rPr>
          <w:sz w:val="24"/>
        </w:rPr>
      </w:r>
    </w:p>
    <w:p>
      <w:pPr>
        <w:pStyle w:val="Normal"/>
        <w:ind w:left="1800" w:firstLine="360"/>
        <w:jc w:val="both"/>
        <w:rPr>
          <w:sz w:val="24"/>
        </w:rPr>
      </w:pPr>
      <w:r>
        <w:rPr>
          <w:sz w:val="24"/>
        </w:rPr>
        <w:t>(Ad okunarak yoklama yapıldı.)</w:t>
      </w:r>
    </w:p>
    <w:p>
      <w:pPr>
        <w:pStyle w:val="Normal"/>
        <w:ind w:left="360" w:hanging="0"/>
        <w:jc w:val="center"/>
        <w:rPr>
          <w:sz w:val="24"/>
        </w:rPr>
      </w:pPr>
      <w:r>
        <w:rPr>
          <w:sz w:val="24"/>
        </w:rPr>
      </w:r>
    </w:p>
    <w:p>
      <w:pPr>
        <w:pStyle w:val="Normal"/>
        <w:overflowPunct w:val="false"/>
        <w:autoSpaceDE w:val="false"/>
        <w:jc w:val="both"/>
        <w:rPr>
          <w:sz w:val="24"/>
          <w:szCs w:val="20"/>
        </w:rPr>
      </w:pPr>
      <w:r>
        <w:rPr>
          <w:sz w:val="24"/>
          <w:szCs w:val="20"/>
        </w:rPr>
      </w:r>
    </w:p>
    <w:p>
      <w:pPr>
        <w:pStyle w:val="Normal"/>
        <w:overflowPunct w:val="false"/>
        <w:autoSpaceDE w:val="false"/>
        <w:ind w:firstLine="720"/>
        <w:jc w:val="both"/>
        <w:rPr>
          <w:sz w:val="24"/>
          <w:szCs w:val="20"/>
        </w:rPr>
      </w:pPr>
      <w:r>
        <w:rPr>
          <w:sz w:val="24"/>
        </w:rPr>
        <w:t>KÂTİP – Toplantı yeter sayısı vardır Sayın Başkan.</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BAŞKAN – Sayın milletvekilleri; toplantı yeter sayısı vardır. Şimdi gündem gereği görüşmelere geçiyoruz. Birinci madde Başkanlığın Genel Kurula Sunuşlarıdır.</w:t>
      </w:r>
    </w:p>
    <w:p>
      <w:pPr>
        <w:pStyle w:val="Normal"/>
        <w:overflowPunct w:val="false"/>
        <w:autoSpaceDE w:val="false"/>
        <w:jc w:val="both"/>
        <w:rPr>
          <w:sz w:val="24"/>
          <w:szCs w:val="20"/>
        </w:rPr>
      </w:pPr>
      <w:r>
        <w:rPr>
          <w:sz w:val="24"/>
          <w:szCs w:val="20"/>
        </w:rPr>
      </w:r>
    </w:p>
    <w:p>
      <w:pPr>
        <w:pStyle w:val="Normal"/>
        <w:numPr>
          <w:ilvl w:val="0"/>
          <w:numId w:val="2"/>
        </w:numPr>
        <w:overflowPunct w:val="false"/>
        <w:autoSpaceDE w:val="false"/>
        <w:jc w:val="both"/>
        <w:rPr>
          <w:sz w:val="24"/>
          <w:szCs w:val="20"/>
        </w:rPr>
      </w:pPr>
      <w:r>
        <w:rPr>
          <w:sz w:val="24"/>
          <w:szCs w:val="20"/>
        </w:rPr>
        <w:t>BAŞKANLIĞIN GENEL KURULA SUNUŞLARI</w:t>
      </w:r>
    </w:p>
    <w:p>
      <w:pPr>
        <w:pStyle w:val="Normal"/>
        <w:overflowPunct w:val="false"/>
        <w:autoSpaceDE w:val="false"/>
        <w:ind w:left="360" w:hanging="0"/>
        <w:jc w:val="both"/>
        <w:rPr>
          <w:sz w:val="24"/>
          <w:szCs w:val="20"/>
        </w:rPr>
      </w:pPr>
      <w:r>
        <w:rPr>
          <w:sz w:val="24"/>
          <w:szCs w:val="20"/>
        </w:rPr>
      </w:r>
    </w:p>
    <w:p>
      <w:pPr>
        <w:pStyle w:val="Normal"/>
        <w:overflowPunct w:val="false"/>
        <w:autoSpaceDE w:val="false"/>
        <w:jc w:val="both"/>
        <w:rPr>
          <w:sz w:val="24"/>
          <w:szCs w:val="20"/>
        </w:rPr>
      </w:pPr>
      <w:r>
        <w:rPr>
          <w:sz w:val="24"/>
        </w:rPr>
        <w:tab/>
        <w:t>Sayın milletvekilleri; bu kısımda bilgiye sunuş işlemleri yapılacaktır.</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Birincisi Gazi Mağusa Milletvekili Sayın Kenan Akın’ın Milliyetçi Adalet Partisinden istifa ettiğine dair Tezkeredir. Okuyunuz lütfen.</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rPr>
      </w:pPr>
      <w:r>
        <w:rPr>
          <w:sz w:val="24"/>
        </w:rPr>
        <w:tab/>
        <w:t>KÂTİP –</w:t>
      </w:r>
    </w:p>
    <w:p>
      <w:pPr>
        <w:pStyle w:val="Normal"/>
        <w:overflowPunct w:val="false"/>
        <w:autoSpaceDE w:val="false"/>
        <w:jc w:val="both"/>
        <w:rPr>
          <w:sz w:val="24"/>
        </w:rPr>
      </w:pPr>
      <w:r>
        <w:rPr>
          <w:sz w:val="24"/>
        </w:rPr>
      </w:r>
    </w:p>
    <w:p>
      <w:pPr>
        <w:pStyle w:val="Normal"/>
        <w:overflowPunct w:val="false"/>
        <w:autoSpaceDE w:val="false"/>
        <w:jc w:val="both"/>
        <w:rPr>
          <w:sz w:val="24"/>
          <w:szCs w:val="20"/>
        </w:rPr>
      </w:pPr>
      <w:r>
        <w:rPr>
          <w:sz w:val="24"/>
          <w:szCs w:val="20"/>
        </w:rPr>
        <w:tab/>
        <w:tab/>
        <w:tab/>
        <w:tab/>
        <w:tab/>
        <w:tab/>
        <w:tab/>
        <w:tab/>
        <w:tab/>
        <w:tab/>
        <w:t>30,12,2002</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KKTC Cumhuriyet Meclisi Başkanlığı,</w:t>
      </w:r>
    </w:p>
    <w:p>
      <w:pPr>
        <w:pStyle w:val="Normal"/>
        <w:overflowPunct w:val="false"/>
        <w:autoSpaceDE w:val="false"/>
        <w:jc w:val="both"/>
        <w:rPr>
          <w:sz w:val="24"/>
          <w:szCs w:val="20"/>
        </w:rPr>
      </w:pPr>
      <w:r>
        <w:rPr>
          <w:sz w:val="24"/>
        </w:rPr>
        <w:t>Lefkoşa.</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Temsiliyetini taşıdığım Milliyetçi Adalet Partisinden istifa ettiğimi belirtir, gereğinin yapılmasını saygılarımla arzederim.</w:t>
      </w:r>
    </w:p>
    <w:p>
      <w:pPr>
        <w:pStyle w:val="Normal"/>
        <w:overflowPunct w:val="false"/>
        <w:autoSpaceDE w:val="false"/>
        <w:jc w:val="both"/>
        <w:rPr>
          <w:sz w:val="24"/>
          <w:szCs w:val="20"/>
        </w:rPr>
      </w:pPr>
      <w:r>
        <w:rPr>
          <w:sz w:val="24"/>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napToGrid w:val="false"/>
              <w:jc w:val="both"/>
              <w:rPr>
                <w:sz w:val="24"/>
                <w:szCs w:val="20"/>
              </w:rPr>
            </w:pPr>
            <w:r>
              <w:rPr>
                <w:sz w:val="24"/>
                <w:szCs w:val="20"/>
              </w:rPr>
            </w:r>
          </w:p>
        </w:tc>
        <w:tc>
          <w:tcPr>
            <w:tcW w:w="4644" w:type="dxa"/>
            <w:tcBorders/>
          </w:tcPr>
          <w:p>
            <w:pPr>
              <w:pStyle w:val="Normal"/>
              <w:overflowPunct w:val="false"/>
              <w:autoSpaceDE w:val="false"/>
              <w:snapToGrid w:val="false"/>
              <w:jc w:val="center"/>
              <w:rPr>
                <w:sz w:val="24"/>
                <w:szCs w:val="20"/>
              </w:rPr>
            </w:pPr>
            <w:r>
              <w:rPr>
                <w:sz w:val="24"/>
                <w:szCs w:val="20"/>
              </w:rPr>
            </w:r>
          </w:p>
          <w:p>
            <w:pPr>
              <w:pStyle w:val="Normal"/>
              <w:overflowPunct w:val="false"/>
              <w:autoSpaceDE w:val="false"/>
              <w:jc w:val="center"/>
              <w:rPr>
                <w:sz w:val="24"/>
                <w:szCs w:val="20"/>
              </w:rPr>
            </w:pPr>
            <w:r>
              <w:rPr>
                <w:sz w:val="24"/>
              </w:rPr>
              <w:t>Kenan Akın</w:t>
            </w:r>
          </w:p>
          <w:p>
            <w:pPr>
              <w:pStyle w:val="Normal"/>
              <w:overflowPunct w:val="false"/>
              <w:autoSpaceDE w:val="false"/>
              <w:jc w:val="center"/>
              <w:rPr>
                <w:sz w:val="24"/>
                <w:szCs w:val="20"/>
              </w:rPr>
            </w:pPr>
            <w:r>
              <w:rPr>
                <w:sz w:val="24"/>
              </w:rPr>
              <w:t>Gazi Mağusa Milletvekili</w:t>
            </w:r>
          </w:p>
        </w:tc>
      </w:tr>
    </w:tbl>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BAŞKAN – İki, Gazi Mağusa Milletvekili Sayın Kenan Akın’ın Yenilikçi Atılım Partisine geçtiğine ilişkin Tezkeresi. Okuyunuz efendim.</w:t>
      </w:r>
      <w:r>
        <w:br w:type="page"/>
      </w:r>
    </w:p>
    <w:p>
      <w:pPr>
        <w:pStyle w:val="Normal"/>
        <w:overflowPunct w:val="false"/>
        <w:autoSpaceDE w:val="false"/>
        <w:jc w:val="both"/>
        <w:rPr>
          <w:sz w:val="24"/>
          <w:szCs w:val="20"/>
        </w:rPr>
      </w:pPr>
      <w:r>
        <w:rPr>
          <w:sz w:val="24"/>
          <w:szCs w:val="20"/>
        </w:rPr>
      </w:r>
    </w:p>
    <w:p>
      <w:pPr>
        <w:pStyle w:val="Normal"/>
        <w:overflowPunct w:val="false"/>
        <w:autoSpaceDE w:val="false"/>
        <w:ind w:firstLine="720"/>
        <w:jc w:val="both"/>
        <w:rPr>
          <w:sz w:val="24"/>
        </w:rPr>
      </w:pPr>
      <w:r>
        <w:rPr>
          <w:sz w:val="24"/>
        </w:rPr>
        <w:t>KÂTİP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b/>
        <w:tab/>
        <w:tab/>
        <w:tab/>
        <w:tab/>
        <w:tab/>
        <w:t>30,12,2002</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rPr>
      </w:pPr>
      <w:r>
        <w:rPr>
          <w:sz w:val="24"/>
        </w:rPr>
        <w:t>KKTC Cumhuriyet Meclisi Başkanlığı</w:t>
      </w:r>
    </w:p>
    <w:p>
      <w:pPr>
        <w:pStyle w:val="Normal"/>
        <w:overflowPunct w:val="false"/>
        <w:autoSpaceDE w:val="false"/>
        <w:jc w:val="both"/>
        <w:rPr>
          <w:sz w:val="24"/>
          <w:szCs w:val="20"/>
        </w:rPr>
      </w:pPr>
      <w:r>
        <w:rPr>
          <w:sz w:val="24"/>
        </w:rPr>
        <w:t>Lefkoşa.</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30.12.2002 tarihinden itibaren Meclisteki Milletvekilliği görevimi Yenilikçi Atılım Partisi adı altında yürüteceğimi ve gereğinin yapılmasını saygılarımla arzederim.</w:t>
      </w:r>
    </w:p>
    <w:p>
      <w:pPr>
        <w:pStyle w:val="Normal"/>
        <w:overflowPunct w:val="false"/>
        <w:autoSpaceDE w:val="false"/>
        <w:jc w:val="both"/>
        <w:rPr>
          <w:sz w:val="24"/>
          <w:szCs w:val="20"/>
        </w:rPr>
      </w:pPr>
      <w:r>
        <w:rPr>
          <w:sz w:val="24"/>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napToGrid w:val="false"/>
              <w:jc w:val="both"/>
              <w:rPr>
                <w:sz w:val="24"/>
                <w:szCs w:val="20"/>
              </w:rPr>
            </w:pPr>
            <w:r>
              <w:rPr>
                <w:sz w:val="24"/>
                <w:szCs w:val="20"/>
              </w:rPr>
            </w:r>
          </w:p>
        </w:tc>
        <w:tc>
          <w:tcPr>
            <w:tcW w:w="4644" w:type="dxa"/>
            <w:tcBorders/>
          </w:tcPr>
          <w:p>
            <w:pPr>
              <w:pStyle w:val="Normal"/>
              <w:overflowPunct w:val="false"/>
              <w:autoSpaceDE w:val="false"/>
              <w:snapToGrid w:val="false"/>
              <w:jc w:val="center"/>
              <w:rPr>
                <w:sz w:val="24"/>
                <w:szCs w:val="20"/>
              </w:rPr>
            </w:pPr>
            <w:r>
              <w:rPr>
                <w:sz w:val="24"/>
                <w:szCs w:val="20"/>
              </w:rPr>
            </w:r>
          </w:p>
          <w:p>
            <w:pPr>
              <w:pStyle w:val="Normal"/>
              <w:overflowPunct w:val="false"/>
              <w:autoSpaceDE w:val="false"/>
              <w:jc w:val="center"/>
              <w:rPr>
                <w:sz w:val="24"/>
                <w:szCs w:val="20"/>
              </w:rPr>
            </w:pPr>
            <w:r>
              <w:rPr>
                <w:sz w:val="24"/>
              </w:rPr>
              <w:t>Kenan Akın</w:t>
            </w:r>
          </w:p>
          <w:p>
            <w:pPr>
              <w:pStyle w:val="Normal"/>
              <w:overflowPunct w:val="false"/>
              <w:autoSpaceDE w:val="false"/>
              <w:jc w:val="center"/>
              <w:rPr>
                <w:sz w:val="24"/>
                <w:szCs w:val="20"/>
              </w:rPr>
            </w:pPr>
            <w:r>
              <w:rPr>
                <w:sz w:val="24"/>
              </w:rPr>
              <w:t>Gazi Mağusa Milletvekili</w:t>
            </w:r>
          </w:p>
        </w:tc>
      </w:tr>
    </w:tbl>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 xml:space="preserve">BAŞKAN – Sayın milletvekilleri; şimdi gündem gereği konuşmalara geçiyoruz. </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Sayın milletvekilleri; gündem dışı üç konuşma istemi vardır. Üçü de konuşacaktır.</w:t>
      </w:r>
    </w:p>
    <w:p>
      <w:pPr>
        <w:pStyle w:val="TextBody"/>
        <w:ind w:firstLine="720"/>
        <w:rPr>
          <w:sz w:val="24"/>
        </w:rPr>
      </w:pPr>
      <w:r>
        <w:rPr>
          <w:sz w:val="24"/>
        </w:rPr>
        <w:t>Birinci sırada bağımsız Girne Milletvekili Sayın Gülboy Beydağlı’nın Kıbrıs Konusu ile ilgili gündem dışı  konuşma istemi vardır. Okuyun efendim.</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ab/>
        <w:tab/>
        <w:tab/>
        <w:t>2 Ocak 2003</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3 Ocak 2003 tarihli 26’ıncı Birleşiminde Kıbrıs Konusu ile ilgili gündem dışı konuşma yapmak istiyorum. İçtüzüğün 62.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Gülboy Beydağlı</w:t>
      </w:r>
    </w:p>
    <w:p>
      <w:pPr>
        <w:pStyle w:val="Normal"/>
        <w:jc w:val="both"/>
        <w:rPr>
          <w:sz w:val="24"/>
        </w:rPr>
      </w:pPr>
      <w:r>
        <w:rPr>
          <w:sz w:val="24"/>
        </w:rPr>
        <w:tab/>
        <w:tab/>
        <w:tab/>
        <w:tab/>
        <w:tab/>
        <w:tab/>
        <w:tab/>
        <w:t xml:space="preserve">   Bağımsız Girne Milletvekili</w:t>
        <w:tab/>
      </w:r>
    </w:p>
    <w:p>
      <w:pPr>
        <w:pStyle w:val="Normal"/>
        <w:jc w:val="both"/>
        <w:rPr>
          <w:sz w:val="24"/>
        </w:rPr>
      </w:pPr>
      <w:r>
        <w:rPr>
          <w:sz w:val="24"/>
        </w:rPr>
      </w:r>
    </w:p>
    <w:p>
      <w:pPr>
        <w:pStyle w:val="Normal"/>
        <w:jc w:val="both"/>
        <w:rPr>
          <w:sz w:val="24"/>
        </w:rPr>
      </w:pPr>
      <w:r>
        <w:rPr>
          <w:sz w:val="24"/>
        </w:rPr>
        <w:tab/>
        <w:t>GÜLBOY BEYDAĞLI (Girne) – Sayın Başkan, değerli milletvekilleri; yeni yılın ilk konuşmasını yapmaktan büyük memnuniyet duyuyorum. Belki benim konuşmam uğur getirir de inşallah barış ortamındaki ilk konuşmayı da ben yaparım.</w:t>
      </w:r>
    </w:p>
    <w:p>
      <w:pPr>
        <w:pStyle w:val="Normal"/>
        <w:jc w:val="both"/>
        <w:rPr>
          <w:sz w:val="24"/>
        </w:rPr>
      </w:pPr>
      <w:r>
        <w:rPr>
          <w:sz w:val="24"/>
        </w:rPr>
      </w:r>
    </w:p>
    <w:p>
      <w:pPr>
        <w:pStyle w:val="Normal"/>
        <w:jc w:val="both"/>
        <w:rPr>
          <w:sz w:val="24"/>
        </w:rPr>
      </w:pPr>
      <w:r>
        <w:rPr>
          <w:sz w:val="24"/>
        </w:rPr>
        <w:t>(Cumhuriyet Meclisi Başkanı Sayın Vehbi Zeki Serter Başkanlık Kürsüsünü Sayın İlker Nevzat’a devreder.)</w:t>
      </w:r>
    </w:p>
    <w:p>
      <w:pPr>
        <w:pStyle w:val="Normal"/>
        <w:jc w:val="both"/>
        <w:rPr>
          <w:sz w:val="24"/>
        </w:rPr>
      </w:pPr>
      <w:r>
        <w:rPr>
          <w:sz w:val="24"/>
        </w:rPr>
      </w:r>
    </w:p>
    <w:p>
      <w:pPr>
        <w:pStyle w:val="Normal"/>
        <w:jc w:val="both"/>
        <w:rPr>
          <w:sz w:val="24"/>
        </w:rPr>
      </w:pPr>
      <w:r>
        <w:rPr>
          <w:sz w:val="24"/>
        </w:rPr>
        <w:tab/>
        <w:t xml:space="preserve">Sayın Başkan, değerli milletvekilleri;  bildiğiniz gibi ülkemizde şu anda halkımız arasında büyük oranda tartışmalar başlamıştır. Tabii bi bu tartışmaların yüzeysel başlangıç nedeni olarak Kofi Annan Planı görülmektedir. Bu Plan ortaya çıktı çıkalı diyebilirm ki ortada çalışan hiçbir sistem kalmamıştır. Bütün Meclis çalışmaları benim gördüğüm kadarıyle psikolojik olarak etkilenmiş ve Meclisimiz hakikaten bir yerde bu en kritik günlerde yapması gereken görevi tam olarak yerine getiremez vaziyete düşürülmüştür. Tam bu günlerde diyorum biliyorsunuz tabii halkın iradesinin yansıdığı yer Meclistir. Halk bugünlerde Meclisten bir yardım istemektedir. Şu anda bildiğiniz gibi halkın arasında büyük tartışmalar vardır. Halk ikiye ayrılmıştır neredeyse tam ortadan ikiye ayrılmış, çözüm isteyenler, çözüm istemeyenler diye şiddetli tartışmalar olmaktadır. Bu tartışmaların içinde ben şahsen Meclisin de olmasını arzu ederdim. Fakat şu anda Meclis başka seviyelerde tabii görüşmelere katılmaktadır. Fakat halkımıza yapılan görüşmelerin neticelerini bildirmek bakımından birazcık kapalı davranıldığını, yahutta pasif davranıldığını düşünmekteyim. </w:t>
      </w:r>
    </w:p>
    <w:p>
      <w:pPr>
        <w:pStyle w:val="Normal"/>
        <w:jc w:val="both"/>
        <w:rPr>
          <w:sz w:val="24"/>
        </w:rPr>
      </w:pPr>
      <w:r>
        <w:rPr>
          <w:sz w:val="24"/>
        </w:rPr>
      </w:r>
    </w:p>
    <w:p>
      <w:pPr>
        <w:pStyle w:val="Normal"/>
        <w:jc w:val="both"/>
        <w:rPr>
          <w:sz w:val="24"/>
        </w:rPr>
      </w:pPr>
      <w:r>
        <w:rPr>
          <w:sz w:val="24"/>
        </w:rPr>
        <w:tab/>
        <w:t xml:space="preserve">Şimdi Sayın Başkan, değerli milletvekilleri yüzeysel bir neden dedim Kofi Annan planı için, hakikaten öyledir. Bildiğiniz gibi halkımızın yıllardır hatta bu devre milletvekillerinin çok yakın tespit edecekleri gibi, katılacakları gibi biz bu devre milletvekilleri hemen hemen rahat bir milletvekilliği dönemi geçirmedik. Bu Meclis banka krizi nedeniyle basılmış ve bence bir yerde halkın büyük tepkisi altında kalmıştır. Tabii bazı idarecilerimizin diyelim buna karşı duyarsız davranışı sonuçunda öfkeler gittikçe içerde birikmiş ve sonuçta Kofi Annan Planı bahane edilerek halk patlama noktasına gelmiştir. Şimdi bu halkın Sayın Başkan, değerli milletvekilleri nedir acaba istediği, niye bu şekilde bir yanardağ gibi patlayıp sokaklara dökülmüştür. Televizyonlarda, radyolarda hiç durmadan tartışıyor vaziyete gelmiştir. Bunun sebebini tabii hep Planda aramak yanlış olur kanaatindeyim tabii ki onunda bir derece tesiri vardır fakat esas neden bundan önceki dönemdeki hükümet uygulamaları ve yıllardır Kıbrıs Türkünün bu adaya, bu tarafa geçtik geçerli maruz kaldığı yanlış uygulamalar neticesindedir bu birikim, benim tespitime göre, nedir efendim bu yanlış uygulamalar? Evvel emirde biliyorsunuz Kıbrıs Türkü büyük bir mücadele sonucunda Anavatanın yardımı ile kurtarılmış, 74 Harekatı gerçekleştirilmiş ve insanımız bir gecede bir yerde 40 yıllık, hatta 400 yıllık geleneğini, hayatını, çevresini, ölülerini ağaçlarını, evlerini bırakarak Kuzeye geçmiştir. Hiç soru sormadan, hiç itiraz etmeden. Bunun neticesinde Kuzeye gelirkenden, mevcut idarecileri tarafından bir saldırıya uğramıştır. O ilk saldırıdır. Nedir o ilk saldırı, Kıbrıs paralarıdır. Bir gecede bu memleketi idare edenlerin iki dudağı arasından çıkan bir kelimeyle, bir lafla, Kıbrıs paraları bu aciz, taciz olmuş insanlarımızın cebinden bir gecede çalınmıştır. Bu darbe yetmemiştir. Arkadan yıllarca sürecek ikinci bir darbe başlamıştır. Nedir o darbe? İskan meselesi. 200 bin Rumun boşalttığı evlere, yahut mülklere, 60 bin Güney göçmeni bir türlü yerleştirilememiştir. 28 yıldır hâlâ daha bu memlekette İskan Bakanlığı olması hakikaten üzüntü vericidir. İkinci darbeyi bundan yemiştir. </w:t>
      </w:r>
    </w:p>
    <w:p>
      <w:pPr>
        <w:pStyle w:val="Normal"/>
        <w:jc w:val="both"/>
        <w:rPr>
          <w:sz w:val="24"/>
        </w:rPr>
      </w:pPr>
      <w:r>
        <w:rPr>
          <w:sz w:val="24"/>
        </w:rPr>
      </w:r>
    </w:p>
    <w:p>
      <w:pPr>
        <w:pStyle w:val="Normal"/>
        <w:jc w:val="both"/>
        <w:rPr>
          <w:sz w:val="24"/>
        </w:rPr>
      </w:pPr>
      <w:r>
        <w:rPr>
          <w:sz w:val="24"/>
        </w:rPr>
        <w:tab/>
        <w:t>Üçüncü darbe, tabii insanımız yerleşmeyle uğraşırken bir iş istemiştir. Bu iş için, kendilerine hemen partizanca yaklaşılmış, mevcut iktidar eden partiler acımasızca insanımıza ekmeği silah yaparak kendilerine partizan uygulamalarla işte bana oyunu ver, ben de sana işini yapayım gibi yaklaşımlarla Kıbrıs Türkü yıllarca sürecek bir başka kaosun içine itilmiş ve maalesef hâlâ daha bu iskan meselesi orta yerde durmaktadır.</w:t>
      </w:r>
    </w:p>
    <w:p>
      <w:pPr>
        <w:pStyle w:val="Normal"/>
        <w:jc w:val="both"/>
        <w:rPr>
          <w:sz w:val="24"/>
        </w:rPr>
      </w:pPr>
      <w:r>
        <w:rPr>
          <w:sz w:val="24"/>
        </w:rPr>
      </w:r>
    </w:p>
    <w:p>
      <w:pPr>
        <w:pStyle w:val="Normal"/>
        <w:jc w:val="both"/>
        <w:rPr>
          <w:sz w:val="24"/>
        </w:rPr>
      </w:pPr>
      <w:r>
        <w:rPr>
          <w:sz w:val="24"/>
        </w:rPr>
        <w:tab/>
        <w:t>En son ve bana göre öldürücü darbe ikinci bir para götürme olayıdır. Bu da bankalar krizidir. Bir gecede 50 – 60 bin vatandaşın parası buhar olmuş, mevcut hükümetler bunlara seyirci kalmış ve halk bir yerde kendi iradesiyle oluşturduğu Meclisini işgal etmek zorunda kalmıştır. Bu kadar yükün, bu kadar stresin bu kadar birikimin altında bu halkın bir gün patlayacağı belliydi. Tabii buna zahiri bir sebep Kofi Annan Planı olmuştur. Bir gecede böyle bir plan sunulmakla, böyle bir hareket başlayamaz Sayın Başkan, değerli milletvekilleri. Tansiyonu hepiniz biliyorsunuz. Ben geçen gün mitinge gittim, o kadar öfkelidir ki insanlarımız, o kadar kırgındır ki bizlere, siyasetçilere, bir Girneli bayan, Girnelilerin içindeydim, bana aynen şöyle söyledi, Doktor Bey dedi, biz sizden, yani mevcut parlamentodan ümidimizi kestik, biz artık burdayız bu işi biz halledeceğiz, siz çekilin dedi. Aynen böyle şey.</w:t>
      </w:r>
    </w:p>
    <w:p>
      <w:pPr>
        <w:pStyle w:val="Normal"/>
        <w:jc w:val="both"/>
        <w:rPr>
          <w:sz w:val="24"/>
        </w:rPr>
      </w:pPr>
      <w:r>
        <w:rPr>
          <w:sz w:val="24"/>
        </w:rPr>
      </w:r>
    </w:p>
    <w:p>
      <w:pPr>
        <w:pStyle w:val="TextBody"/>
        <w:rPr>
          <w:sz w:val="24"/>
        </w:rPr>
      </w:pPr>
      <w:r>
        <w:rPr>
          <w:sz w:val="24"/>
        </w:rPr>
        <w:tab/>
        <w:t>Şimdi tabii Sayın Başkan, değerli milletvekilleri; bu olumsuzlukları halka yaşatan idareciler, 28 yıllık idareciler hâlâ daha başta duruyorlar. Yani değişseler insan diyecek ki efendim, değişseler, insan diyecek ki efendim bu da geldi, öğrenecek falan yapacak. Halkın hesaplaşması bana göre bu noktada bu kolay olacaktır. Çünkü ben saysam şu anda halka bu olumsuzlukları yaşatanları, bir elimin beş parmağı kadar bile çıkmaz. Bu isimlere öyle öfkelidir ki insanlar, bu hesabı göreceklerdir. Ve bu Kürsüden bunu söyledim, daha önce de söyledim ve Meclisi küçük düşürüyorsun diye Başkan Vekili beni uyardı. Bankalar baskınından sonra yaptığım bir konuşmada.</w:t>
      </w:r>
    </w:p>
    <w:p>
      <w:pPr>
        <w:pStyle w:val="TextBody"/>
        <w:rPr>
          <w:sz w:val="24"/>
        </w:rPr>
      </w:pPr>
      <w:r>
        <w:rPr>
          <w:sz w:val="24"/>
        </w:rPr>
      </w:r>
    </w:p>
    <w:p>
      <w:pPr>
        <w:pStyle w:val="TextBody"/>
        <w:rPr>
          <w:sz w:val="24"/>
        </w:rPr>
      </w:pPr>
      <w:r>
        <w:rPr>
          <w:sz w:val="24"/>
        </w:rPr>
        <w:tab/>
        <w:t xml:space="preserve">Peki şimdi acaba o meydanda toplanan insanların söyledikleri ne olacak? Ne Cumhurbaşkanı bıraktılar, ne Başbakan bıraktılar, ne şunu bıraktılar, ne bunu bıraktılar. Efendim, sayı şu kadarmış, sayı bu kadarmış. Hiç onun şeyi yoktur.Yani bu yolla biz nereye gideceğiz? Sonra bu insanlara bakıyorum memleketi yıllarca idare etmişler, afedersiniz yüzlerine gözlerine benzetmişler ve çıkıp diyorlar ki halka şu anda gelin birlik olalım. Yani böyle şeyler var ya Dervişler, gelin kardeş olalım, gelin birlik olalım, efendim yani ben hayret ediyorum. </w:t>
      </w:r>
    </w:p>
    <w:p>
      <w:pPr>
        <w:pStyle w:val="Normal"/>
        <w:jc w:val="both"/>
        <w:rPr>
          <w:sz w:val="24"/>
        </w:rPr>
      </w:pPr>
      <w:r>
        <w:rPr>
          <w:sz w:val="24"/>
        </w:rPr>
      </w:r>
    </w:p>
    <w:p>
      <w:pPr>
        <w:pStyle w:val="Normal"/>
        <w:jc w:val="both"/>
        <w:rPr>
          <w:sz w:val="24"/>
        </w:rPr>
      </w:pPr>
      <w:r>
        <w:rPr>
          <w:sz w:val="24"/>
        </w:rPr>
        <w:tab/>
        <w:t>DERVİŞ ÇOBANOĞLU (Gazi Mağusa) (Yerinden) – Bu Derviş’ten şikayetiniz var mı?</w:t>
      </w:r>
    </w:p>
    <w:p>
      <w:pPr>
        <w:pStyle w:val="Normal"/>
        <w:jc w:val="both"/>
        <w:rPr>
          <w:sz w:val="24"/>
        </w:rPr>
      </w:pPr>
      <w:r>
        <w:rPr>
          <w:sz w:val="24"/>
        </w:rPr>
      </w:r>
    </w:p>
    <w:p>
      <w:pPr>
        <w:pStyle w:val="Normal"/>
        <w:jc w:val="both"/>
        <w:rPr>
          <w:sz w:val="24"/>
        </w:rPr>
      </w:pPr>
      <w:r>
        <w:rPr>
          <w:sz w:val="24"/>
        </w:rPr>
        <w:tab/>
        <w:t>GÜLBOY BEYDAĞLI (Devamla) – Yok, estafurullah, keşke hep Dervişler sizin gibi olsa Derviş Bey.</w:t>
      </w:r>
    </w:p>
    <w:p>
      <w:pPr>
        <w:pStyle w:val="Normal"/>
        <w:jc w:val="both"/>
        <w:rPr>
          <w:sz w:val="24"/>
        </w:rPr>
      </w:pPr>
      <w:r>
        <w:rPr>
          <w:sz w:val="24"/>
        </w:rPr>
      </w:r>
    </w:p>
    <w:p>
      <w:pPr>
        <w:pStyle w:val="Normal"/>
        <w:jc w:val="both"/>
        <w:rPr>
          <w:sz w:val="24"/>
        </w:rPr>
      </w:pPr>
      <w:r>
        <w:rPr>
          <w:sz w:val="24"/>
        </w:rPr>
        <w:tab/>
        <w:t>DERVİŞ ÇOBANOĞLU (Yerinden)(Devamla) – Sağolasın.</w:t>
      </w:r>
    </w:p>
    <w:p>
      <w:pPr>
        <w:pStyle w:val="Normal"/>
        <w:jc w:val="both"/>
        <w:rPr>
          <w:sz w:val="24"/>
        </w:rPr>
      </w:pPr>
      <w:r>
        <w:rPr>
          <w:sz w:val="24"/>
        </w:rPr>
      </w:r>
    </w:p>
    <w:p>
      <w:pPr>
        <w:pStyle w:val="Normal"/>
        <w:jc w:val="both"/>
        <w:rPr>
          <w:sz w:val="24"/>
        </w:rPr>
      </w:pPr>
      <w:r>
        <w:rPr>
          <w:sz w:val="24"/>
        </w:rPr>
        <w:tab/>
        <w:t>GÜLBOY BEYDAĞLI (Devamla) – Gelin kardeş olalım Yunus Emre misali, diyorlar ki biz beraberlik yaparsak arada birlik beraberlik bu işleri başarıya götürebiliriz. Gemiyi batıran kaptan da suda can simidi ile yüzen insanın birlik kurduğu nerede görülmüştür Sayın Başkan, değerli milletvekilleri. O kaptanı ancak cezalandırırsınız ya bırakırsınız boğulur, yahutta sudan çıktıktan sonra hesabını görürsünüz. Sana göre halktan böyle birlik isteme sahteliklerine inanmaz insanlar artık. Bu hesabı soracak insanlar.</w:t>
      </w:r>
    </w:p>
    <w:p>
      <w:pPr>
        <w:pStyle w:val="Normal"/>
        <w:jc w:val="both"/>
        <w:rPr>
          <w:sz w:val="24"/>
        </w:rPr>
      </w:pPr>
      <w:r>
        <w:rPr>
          <w:sz w:val="24"/>
        </w:rPr>
      </w:r>
    </w:p>
    <w:p>
      <w:pPr>
        <w:pStyle w:val="Normal"/>
        <w:jc w:val="both"/>
        <w:rPr>
          <w:sz w:val="24"/>
        </w:rPr>
      </w:pPr>
      <w:r>
        <w:rPr>
          <w:sz w:val="24"/>
        </w:rPr>
        <w:tab/>
        <w:t>HÜSEYİN ÖZTOPRAK (Güzelyurt) (Yerinden) – Söylediniz söylediniz hepsi kaçtı kalmadılar içerde.</w:t>
      </w:r>
    </w:p>
    <w:p>
      <w:pPr>
        <w:pStyle w:val="Normal"/>
        <w:jc w:val="both"/>
        <w:rPr>
          <w:sz w:val="24"/>
        </w:rPr>
      </w:pPr>
      <w:r>
        <w:rPr>
          <w:sz w:val="24"/>
        </w:rPr>
      </w:r>
    </w:p>
    <w:p>
      <w:pPr>
        <w:pStyle w:val="Normal"/>
        <w:jc w:val="both"/>
        <w:rPr>
          <w:sz w:val="24"/>
        </w:rPr>
      </w:pPr>
      <w:r>
        <w:rPr>
          <w:sz w:val="24"/>
        </w:rPr>
        <w:tab/>
        <w:t>GÜLBOY BEYDAĞLI (Devamla) – Efendim bizim konuşmamız sizleredir, mesajı olan alır. Şimdi 28 yıldan sonra gelenler, yani bu noktaya halkı getirenler tabii ki yalnız bizde mi acaba? Bunlar bizim kendi idarecilerimizi, yani bu halkın benim idarecimdir diye seçip gönül rahatlığı ile başa koyduğu insanların bir yerde ihanetidir. Hiç hızlarını almadılar, Kıbrıs paralarını yuttular, efendim iskan meselesini halledemediler. 200 bin kişinin yerine 60 bin kişiyi yerleştiremediler. Efendim insanlara iş bulamadılar, iş bulduklarına ekmeği silah yaptılar, efendim bankaları bir gecede yuttular. Mahkemeler ne karar veriyor görüyorsunuz. Bunların darbeside biniyor halkın üzerine, ondan sonra gelin birlik olalım. Şimdi bunlar dediğim gibi iç şeylerimiz.</w:t>
      </w:r>
    </w:p>
    <w:p>
      <w:pPr>
        <w:pStyle w:val="Normal"/>
        <w:jc w:val="both"/>
        <w:rPr>
          <w:sz w:val="24"/>
        </w:rPr>
      </w:pPr>
      <w:r>
        <w:rPr>
          <w:sz w:val="24"/>
        </w:rPr>
      </w:r>
    </w:p>
    <w:p>
      <w:pPr>
        <w:pStyle w:val="Normal"/>
        <w:jc w:val="both"/>
        <w:rPr>
          <w:sz w:val="24"/>
        </w:rPr>
      </w:pPr>
      <w:r>
        <w:rPr>
          <w:sz w:val="24"/>
        </w:rPr>
        <w:tab/>
        <w:t>SONAY ADEM (Gazi Mağusa) (Yerinden) – Beraat da ederler be doktor mahkemelerde. 80 milyon Dolar havaya uçtu, beraat.</w:t>
      </w:r>
    </w:p>
    <w:p>
      <w:pPr>
        <w:pStyle w:val="Normal"/>
        <w:jc w:val="both"/>
        <w:rPr>
          <w:sz w:val="24"/>
        </w:rPr>
      </w:pPr>
      <w:r>
        <w:rPr>
          <w:sz w:val="24"/>
        </w:rPr>
      </w:r>
    </w:p>
    <w:p>
      <w:pPr>
        <w:pStyle w:val="Normal"/>
        <w:jc w:val="both"/>
        <w:rPr>
          <w:sz w:val="24"/>
        </w:rPr>
      </w:pPr>
      <w:r>
        <w:rPr>
          <w:sz w:val="24"/>
        </w:rPr>
        <w:tab/>
        <w:t>GÜLBOY BEYDAĞLI (Devamla) – Şimdi geçen gün bir de tabii bu halka dışardan, yani dost bildiklerinden yapılan saldırılar vardır. Onları birazcık gündeme getirmek istiyorum. Biliyorsunuz Kıbrıs Türkü yıllardır Anavatanla bu davayı götürmüştür. Fakat Anavatanın bazı idarecileri, hepsi demiyorum tabii ki Anavatan derken onun da idarecileri diye düzeltiyorum. Anavatan idarecilerinden bir kısmı Kıbrıs davasını maalesef bir toprak ve stratejik gereklilik olarak görmüştür. Kıbrıs’ta yaşayan insanların haleti ruhuyesini, derdi nedir acaba bu çocuğun bir ana olarak fazla dinlememiştir. Hep benim stratejik gereklerim vardır, benim toprağa gereksinmem vardır, bu devlet yaşatılmalıdır gibi söylemlere gitmişler, fakat devletin içindeki insanlara hiç değer vermemişlerdir Sayın Başkan, değerli milletvekilleri. Benim bir hikayem vardır anlattım gene anlatacağım vaktim yeterse. Ahilerin Şeyhi Edebali Osman Beyi, Osmanlı İmparatorluğunun kurucusunu damat olarak almayı düşünüyor. Osman Bey geliyor kızını istemeye. Tabii hoş beş ettikten sonra kızını veriyor ama ona da bir nasihatta bulunuyor. Tabii o zaman yeni devlet kurmuş Osmanlı devleti daha beylik düzeyinde. Ona diyor ki sen dikkat et bu devleti kurdun ama şuna dikkat edeceksin, bir nasihatta bulunuyor Şeyh Edebali. Diyor ki Osman Beye halkını yaşat ki devletin yaşasın bu söz benim çok hoşuma gidiyor. Şimdi Sayın Cumhurbaşkanı da diyor ki mülkün temeli adalettir. Adaletin temeli de devlettir. Şimdi hep devlet diyerek yaşanırsa işte bu günlere gelir, halk bu sefer isyan eder, senin ne devletin kalır ne kendin kalırsın.İşte bu noktalara dikkat etmek lazım.</w:t>
      </w:r>
    </w:p>
    <w:p>
      <w:pPr>
        <w:pStyle w:val="Normal"/>
        <w:jc w:val="both"/>
        <w:rPr>
          <w:sz w:val="24"/>
        </w:rPr>
      </w:pPr>
      <w:r>
        <w:rPr>
          <w:sz w:val="24"/>
        </w:rPr>
      </w:r>
    </w:p>
    <w:p>
      <w:pPr>
        <w:pStyle w:val="Normal"/>
        <w:jc w:val="both"/>
        <w:rPr>
          <w:sz w:val="24"/>
        </w:rPr>
      </w:pPr>
      <w:r>
        <w:rPr>
          <w:sz w:val="24"/>
        </w:rPr>
        <w:tab/>
        <w:t>Şimdi Türkiye’den bir – iki şey okuyalım, o idarecilerden, hep bizim idareciler değil kabahatli.</w:t>
      </w:r>
    </w:p>
    <w:p>
      <w:pPr>
        <w:pStyle w:val="Normal"/>
        <w:jc w:val="both"/>
        <w:rPr>
          <w:sz w:val="24"/>
        </w:rPr>
      </w:pPr>
      <w:r>
        <w:rPr>
          <w:sz w:val="24"/>
        </w:rPr>
      </w:r>
    </w:p>
    <w:p>
      <w:pPr>
        <w:pStyle w:val="Normal"/>
        <w:jc w:val="both"/>
        <w:rPr>
          <w:sz w:val="24"/>
        </w:rPr>
      </w:pPr>
      <w:r>
        <w:rPr>
          <w:sz w:val="24"/>
        </w:rPr>
        <w:tab/>
        <w:t>Sayın Başkan, değerli milletvekilleri; üç gün önceki Hürriyet Gazetesinden bir alıntı yapmak istiyorum, tabii bu bir gazetecinin haberi olsa, kendi fikri olsa burda okumayacağım fakat bir şahadette bulunuyor, bir şahitlikte bulunuyor ve onu okuyacağım size. Maalesef diyor Ahmet Sever, Kıbrıs’ı kaybettik başlığıyla. “Maalesef Türkiye’nin resmi Kıbrıs politikasında insandan çok toprak faktörü öne çıkıyor. Türkiye’nin bugüne kadar uyguladığı politikada en önemli yeri insan değil, strateji, güvenlik, üs gibi kavramlar tutuyor, bu bağlamda KKTC’deki Türklerin Güneye göç edecek olması fazla omursanmıyor. Geçmiş dönemde Kıbrıs’tan sorumlu Bakanın”, lütfen buna dikkat edin, “Kıbrıs’tan sorumlu bir bakandı, bu Bakanın bir sohbetimiz sırasında Kuzey’den Güneye göç olasılığı hatırlattığımda” diyor, “Rumlar Kuzeydeki türklerin hepsini alsınlar, hatta Türkiye’den de gönderirim, onları da alsınlar”. İşte bazılarının Kıbrıs politikası.</w:t>
      </w:r>
    </w:p>
    <w:p>
      <w:pPr>
        <w:pStyle w:val="Normal"/>
        <w:jc w:val="both"/>
        <w:rPr>
          <w:sz w:val="24"/>
        </w:rPr>
      </w:pPr>
      <w:r>
        <w:rPr>
          <w:sz w:val="24"/>
        </w:rPr>
      </w:r>
    </w:p>
    <w:p>
      <w:pPr>
        <w:pStyle w:val="Normal"/>
        <w:jc w:val="both"/>
        <w:rPr/>
      </w:pPr>
      <w:r>
        <w:rPr>
          <w:sz w:val="24"/>
        </w:rPr>
        <w:tab/>
        <w:t>Sayın Başkan, değerli milletvekilleri; yani bunun argo anlamı nedir? Yani bunu söylemek istemiyorum. Kıbrıs Türklerini isterlerse alsınlar, isterlerse Türkiye’den de gönderelim, yani cehenneme kadar yolunuz var demek istiyor.</w:t>
      </w:r>
    </w:p>
    <w:p>
      <w:pPr>
        <w:pStyle w:val="Normal"/>
        <w:jc w:val="both"/>
        <w:rPr>
          <w:sz w:val="24"/>
        </w:rPr>
      </w:pPr>
      <w:r>
        <w:rPr>
          <w:sz w:val="24"/>
        </w:rPr>
      </w:r>
    </w:p>
    <w:p>
      <w:pPr>
        <w:pStyle w:val="TextBody"/>
        <w:rPr>
          <w:sz w:val="24"/>
        </w:rPr>
      </w:pPr>
      <w:r>
        <w:rPr>
          <w:sz w:val="24"/>
        </w:rPr>
        <w:tab/>
        <w:t>Sayın Başkan, değerli milletvekilleri; burda bu kitabı hepiniz okumuşsunuzdur “Hariciye Koridoru” bu ne Ermeni kitabıdır, ne de Rum, Bizans baskısıdır. 1952’den beri Kıbrıs meselesine ömrünü vermiş Sayın Ecmel Barutçu’nun bir kitabıdır. Biz Kıbrıs’ı niye kaybettik. Yani bugün Cumhurbaşkanı bilhassa verirsek yok oluruz, şöyle diyor, bakınız biz Kıbrıs’ı daha ne zaman kaybetmişiz de haberimiz yok. Bülent Ecevit başkanlığı altında, tabii Bülent Ecevit’de kurtarıcımız, biliyorsunuz, Kıbrıs meselesi Bülent Ecevit’in Başbakanlığı altında kurulan koalisyon Hükümeti döneminde sıcağı sıcağına halledilebilirdi diyor adam. Fakat niye halletmemiş, seçime girecekmiş. Yani Türkiyede hemen 74 Harekatı’ndan sonra hatırlarsanız Amerika’nın arabulucusu Güneye gelmiş, O zaman Makarios daha adaya dönmemiş, dönememiş, onlara imzalatmış, Yunanistan’a gitmiş, orda da imzalatmış, Ankara’ya gitmiş, Hükümet yok, Hükümet istifa etti. Niye istifa etmiş? Daha çok milletvekili çıkararak tek başına iktidara gelmek uğruna ve bakınız Ecmel Barutçu ne söylüyor bu hareket karşısında, şahsi ikbal ve parti çıkarları siyasilerimizin çoğu zaman maalesef gözlerinin önünü görmelerini engellemektedir. Ülke çıkarlarını parti çıkarlarının önünde tuttuklarını dillerinden düşürmeyenler, bunun gereğini her zaman yapamamışlardır. İşte her gün Allah size bir fırsat göndermez. Böyle bir fırsat, tarihi bir fırsat sırf parti çıkarları için Türkiye’de o gün sıcağı sıcağına bunu söyleyen herhalde AKEL değildir Sayın Başkan, değerli milletvekilleri.</w:t>
      </w:r>
    </w:p>
    <w:p>
      <w:pPr>
        <w:pStyle w:val="TextBody"/>
        <w:rPr>
          <w:sz w:val="24"/>
        </w:rPr>
      </w:pPr>
      <w:r>
        <w:rPr>
          <w:sz w:val="24"/>
        </w:rPr>
      </w:r>
    </w:p>
    <w:p>
      <w:pPr>
        <w:pStyle w:val="TextBody"/>
        <w:rPr>
          <w:sz w:val="24"/>
        </w:rPr>
      </w:pPr>
      <w:r>
        <w:rPr>
          <w:sz w:val="24"/>
        </w:rPr>
        <w:tab/>
        <w:t xml:space="preserve">Şimdi Amerikalıların bir hikayesi vardır. Yani kaç defa size bir şans veya bir kısmet yardım edecek. Amerikalıların anlattığı bir hikaye vardır. Onu arzedeyim ve konuşmamı bitireyim müsadenizle. Şimdi tabii bu arada kitabı açmışken bir sayfası daha var, onu da okuyayım, İsmet İnönü’nün bir sözü, hemen o sayfada, tekrar açmayayım, ezberimdedir, çok yerinde bir söz, o zamanında Dışişleri Bakanı Feridun Cemal Erkine şöyle bir şey söylemiş İsmet İnönü, Sayın Erkin demiş, “İç politikada hata yaparsınız, bunun telafisi vardır. Fakat dış politikada yapılan hatanın asla telafisi olamaz” demiş.İşte bizim de bu işte yok parti çıkarları için, yok bilmem ne için bu Kıbrıs Türk Halkının davası heba edilmiştir. Şimdi gelinen bu kritik noktada bunları hatırlamak lazımdır. Bunları hatırlayınca acaba ne yapmamız lazımdır birazcık da onları söyleyelim müsaade ederseniz. Şimdi hemen aklına insanın en büyük Türk geliyor, Atatürk. Allah nasıl oldu da bu adamı bize yolladı 100 yılda bir ben şükür ediyorum. Bakın ta 1920’de, 21’lerde ne söylemiş? Şimdi tabii bir sürü insan vardır yüksekten atar. Bilhassa bizim Dışişleri Bakanı gibi geçen gün gördüm Türki Cumhuriyetlerden ödül almış. </w:t>
      </w:r>
    </w:p>
    <w:p>
      <w:pPr>
        <w:pStyle w:val="Normal"/>
        <w:jc w:val="both"/>
        <w:rPr>
          <w:sz w:val="24"/>
        </w:rPr>
      </w:pPr>
      <w:r>
        <w:rPr>
          <w:sz w:val="24"/>
        </w:rPr>
      </w:r>
    </w:p>
    <w:p>
      <w:pPr>
        <w:pStyle w:val="Normal"/>
        <w:jc w:val="both"/>
        <w:rPr>
          <w:sz w:val="24"/>
        </w:rPr>
      </w:pPr>
      <w:r>
        <w:rPr>
          <w:sz w:val="24"/>
        </w:rPr>
        <w:tab/>
        <w:t xml:space="preserve">FERDİ SABİT SOYER  (Gazi Mağusa) – En büyük Türk. </w:t>
      </w:r>
    </w:p>
    <w:p>
      <w:pPr>
        <w:pStyle w:val="Normal"/>
        <w:jc w:val="both"/>
        <w:rPr>
          <w:sz w:val="24"/>
        </w:rPr>
      </w:pPr>
      <w:r>
        <w:rPr>
          <w:sz w:val="24"/>
        </w:rPr>
      </w:r>
    </w:p>
    <w:p>
      <w:pPr>
        <w:pStyle w:val="Normal"/>
        <w:jc w:val="both"/>
        <w:rPr>
          <w:sz w:val="24"/>
        </w:rPr>
      </w:pPr>
      <w:r>
        <w:rPr>
          <w:sz w:val="24"/>
        </w:rPr>
        <w:tab/>
        <w:t xml:space="preserve">GÜLBOY BEYDAĞLI (Devamla) -  Ha, keşke Türki Cumhuriyetlerden alacağına İnönü Meydanındaki halktan barış ödülü alsaydı. Yani ben onu tercih ederdim. Tabii bunların bu gibi insanların böyle Türki, efendim veyahut Pan İslamist, Pan Türkist davranışları ta o zamanlardan Atatürkü da rahatsız etmiş ve bakın neler söylemiş. </w:t>
      </w:r>
    </w:p>
    <w:p>
      <w:pPr>
        <w:pStyle w:val="Normal"/>
        <w:jc w:val="both"/>
        <w:rPr>
          <w:sz w:val="24"/>
        </w:rPr>
      </w:pPr>
      <w:r>
        <w:rPr>
          <w:sz w:val="24"/>
        </w:rPr>
      </w:r>
    </w:p>
    <w:p>
      <w:pPr>
        <w:pStyle w:val="Normal"/>
        <w:jc w:val="both"/>
        <w:rPr>
          <w:sz w:val="24"/>
        </w:rPr>
      </w:pPr>
      <w:r>
        <w:rPr>
          <w:sz w:val="24"/>
        </w:rPr>
        <w:tab/>
        <w:t xml:space="preserve">MEHMET EMİN KARAGİL (Yeni İskele) (Yerinden) – Bakalım kaça aldı Gülboy Bey. </w:t>
      </w:r>
    </w:p>
    <w:p>
      <w:pPr>
        <w:pStyle w:val="Normal"/>
        <w:jc w:val="both"/>
        <w:rPr>
          <w:sz w:val="24"/>
        </w:rPr>
      </w:pPr>
      <w:r>
        <w:rPr>
          <w:sz w:val="24"/>
        </w:rPr>
      </w:r>
    </w:p>
    <w:p>
      <w:pPr>
        <w:pStyle w:val="Normal"/>
        <w:jc w:val="both"/>
        <w:rPr>
          <w:sz w:val="24"/>
        </w:rPr>
      </w:pPr>
      <w:r>
        <w:rPr>
          <w:sz w:val="24"/>
        </w:rPr>
        <w:tab/>
        <w:t>GÜLBOY BEYDAĞLI (Devamla) -  1921’de Gazi aynen şöyle diyordu diyor. Büyük hayaller peşinde, lütfen dinleyiniz. “Büyük hayaller peşinde koşan, yapamayacağımız şeyleri yapar gibi görünen sahtekâr insanlardan değiliz. Efendiler, büyük ve hayali şeyleri yapmadan yapmış gibi görünmek yüzünden bütün dünyanın husumetini, garazını, kinini bu memleketin ve bu milletin üzerine celbettik. Biz Pan İslamizm yapmadık. Belki yapıyoruz, yapacağız dedik, düşmanlar da yaptırmamak için bir an evvel öldürelim dediler. Pan Türkizm yapmadık, yapıyoruz dedik ve yine öldürelim dediler. Bütün dava bunlardan ibarettir. Biz böyle yapamadığımız ve yapamadığımız mevhumların üzerine koşarak düşmanlarımızın adetini ve üzerimize gelen baskılarını kuvvetlendirmeden ise tabii huduta, meşru huduta geri dönelim, haddimizi bilelim”. Bakın ne büyük söz. Onun için şimdi gezer Dışişleri Bakanımız, İslam Konferansına gider, efendim Türki Cumhuriyetlerinden ödül alır fakat hiç Kıbrıs Türkünü düşünmez, bir macera uğruna tabii bu Atatürk’ün sözünü de nihayette konuşmamı hatırlatmak isterim. Ben de ona söylüyorum ve bunun gibi düşünenlere tabii ki biz de haddimizi bilelim.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Sayın Gülboy Bey. Evet, cevap verecek bakan yoktur herhalde. </w:t>
      </w:r>
    </w:p>
    <w:p>
      <w:pPr>
        <w:pStyle w:val="Normal"/>
        <w:jc w:val="both"/>
        <w:rPr>
          <w:sz w:val="24"/>
        </w:rPr>
      </w:pPr>
      <w:r>
        <w:rPr>
          <w:sz w:val="24"/>
        </w:rPr>
      </w:r>
    </w:p>
    <w:p>
      <w:pPr>
        <w:pStyle w:val="Normal"/>
        <w:jc w:val="both"/>
        <w:rPr/>
      </w:pPr>
      <w:r>
        <w:rPr>
          <w:sz w:val="24"/>
        </w:rPr>
        <w:tab/>
        <w:t>Konuşma sırası Cumhuriyetçi Türk Partisi Gazi Mağusa Milletvekili Sayın Ferdi Sabit Soyer’in. Buyurun, okur musunuz Sayın Kâtip?</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right"/>
        <w:rPr>
          <w:sz w:val="24"/>
        </w:rPr>
      </w:pPr>
      <w:r>
        <w:rPr>
          <w:sz w:val="24"/>
        </w:rPr>
        <w:t>3 Ocak 2003</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Cumhuriyet Meclisi Başkanlığına,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Cumhuriyet Meclisinin 3 Ocak 2003, Cuma günü 26’ncı Birleşiminde Dr. Derviş Eroğlu Başkanlığındaki Hükümetin Dışişleri Bakanı Tahsin Ertuğruloğlu’nun dış politikada izlediği siyasetin hükümet açıklamaları, Meclis Kararları ile olan çelişkisinin yarattığı sorunla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n yapılmasını arzeder, saygılar sunarı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Cumhuriyetçi Türk Partisi Mağusa Milletvekili</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Buyurun Sayın Soye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Kıbrıs Sorununun bu kritik aşamasında her söz, her davranış son derece anlam taşımaktadır. Biraz önce konuşan değerli milletvekilimiz Sayın Beydağlı, Ecmel Barutçu’nun kitabından bir alıntı yaptı. Bu kitabın bir bölümünde de 1964’te, meşhur 4 Mart 1964 Kararının nasıl çıktığı anlatılır.Bağnazlıkla, tutuculukla Kıbrıs’daki Rum Hükümetini, Makarios Hükümetini tek yanlı Kıbrıs’ın meşru hükümetinin hangi hatalardan dolayı ilan edildiğini anlatır o kitabın içerisinde Ecmel Barutçu. Ecmel Barutçu senelerin bu deneyimli Dışişleri Bürokratı New York’ta görevli ve 63 hadiselerinden ötürü meydana gelen olaylarla ilgili 1964’te Birleşmiş Milletler Güvenlik Konseyi toplanıyor ve İngiltere ile Amerika’nın Kıbrıs’ta meşru hükümet deyimini parantez içinde Türk ve Rum toplumlarından müşterek hükümet ifadesi ile içeren bir karar tasarısı sunuyor Güvenlik Konseyine. Ancak o dönem Türkiye’de görevli olan Dışişleri, Ecmel Barutçu’nun ve orda görevli bulunan Türkiye Dışişleri yetkililerinin ikazlarına rağmen bu karara karşı çıkıyorlar. Gerekçesi Güvenlik Konseyinin Makarios Hükümetini takbih etme noktasında bir karar çıkartmaması. Bunun üzerine İngiltere ve Amerika geri çekiyor ve bunun yerine bağlantısız ülkeler söz konusu ve bugün ayağımıza ayak bağı olan bu kararı çıkarttırıyor. Bunu Ecmel Barutçu çok açık bir ifade ile anlatıyor. </w:t>
      </w:r>
    </w:p>
    <w:p>
      <w:pPr>
        <w:pStyle w:val="Normal"/>
        <w:jc w:val="both"/>
        <w:rPr>
          <w:sz w:val="24"/>
        </w:rPr>
      </w:pPr>
      <w:r>
        <w:rPr>
          <w:sz w:val="24"/>
        </w:rPr>
      </w:r>
    </w:p>
    <w:p>
      <w:pPr>
        <w:pStyle w:val="Normal"/>
        <w:jc w:val="both"/>
        <w:rPr>
          <w:sz w:val="24"/>
        </w:rPr>
      </w:pPr>
      <w:r>
        <w:rPr>
          <w:sz w:val="24"/>
        </w:rPr>
        <w:tab/>
        <w:t xml:space="preserve">Bugün ben bir başka konuya bu çerçevede değinmek isterim. Böyle çok tartışmalı bir ismin kitabından örnek verecek değilim. Büyük Türklerden olan Sabahattin İsmail Beyin Kıbrıs Cumhuriyetinin Kuruluşu, Çöküşü ve Unutulan Yıllar başlıklı kitabını herkese tavsiye ederim okusun. 296’ncı ve 297’nci sayfaları. 296’ncı ve 297’nci sayfalarında 7 Mart 1964 tarihinde Denktaş’ın Dr. Fazıl Küçük’e Washington’dan yolladığı bir mektup var. Bu mektupta Denktaş 4 Mart 1964 kararını yorumluyor ve Denktaş diyor ki, Dr. Fazıl Küçük’e “Rumlar bu karar nedeni ile çok sevinecekler, bayram yapacaklar ama halka söyleyin bu kararın hiçbir ehemmiyeti yoktur.” Denktaş bunu yazıyor Dr. Küçük’e 7 Mart 1964’te. Arkasından da diyor ki bu karar bize hiçbir şey getirmez ama bu karar bizim için de kötü bir karar değildir. Bunu Denktaş yazıyor Dr. Küçük’e 7 Mart 1964 tarihinde. Şimdi bugün yaşadığımız süreçte 1964’te 4 Mart tarihli bu kararın Kıbrıs Türk halkının Kıbrıs’taki mücadelesinde ne kadar büyük bir kötülük olduğunu herkes söylüyor en başta da Denktaş. Ama Denktaş o dönemde bu kararın taşıdığı bu zorluğu okuyamamıştı, görememişti çünkü aynı dönemde bu karara bağlı olarak İnönü’nün, dönemin Başbakanı İnönü’nün kendisine yolladığı mektubu ve yönetime yaptığı tavsiyeleri de reddetmiş ve bu çerçevede res çekmişlerdi İsmet İnönü’ye. Bu büyük Anavatancılar, bu büyük şükrancılar. Çünkü bu kararın akabinde İnönü bu karara bağlı olarak derhal Kıbrıs Türk yönetiminin Kıbrıs Cumhuriyeti Hükümetindeki vazifelerine dönme iradesi beyan etmesini söylemişti ve Denktaş bunu reddetmiş ve arkasından da bu kararın önemsiz bir karar olduğunu, mühim bir karar olmadığını ifade etmişti. Tıpkı bugün Kopenhag’ta 13 Aralık’ta alınan ve Kıbrıs’ı ikinci kez Kıbrıslı Rumlara tam hakimiyet çerçevesinde sunma tehlikesi taşıyan tek yanlı kararın önemini anlayamadığı gibi. Çünkü bugünkü bu kararı da, 4 Mart 64 tarihli kararında 7 Mart 64 tarihli mektubunda Denktaş okuyamamıştı, tehlikeyi görememişti ve bunu önemsememişti. </w:t>
      </w:r>
    </w:p>
    <w:p>
      <w:pPr>
        <w:pStyle w:val="TextBody"/>
        <w:rPr>
          <w:sz w:val="24"/>
        </w:rPr>
      </w:pPr>
      <w:r>
        <w:rPr>
          <w:sz w:val="24"/>
        </w:rPr>
        <w:t>Bu mektubunu büyük Türk Sabahattin İsmail Beyin Kıbrıs’ın Doğuşu, Kıbrıs Cumhuriyetinin Doğuşu, Çöküşü ve Unutulan Yıllar başlıklı kitabında görebilirsiniz bu mektubu, 296 ve 297’nci sayfalar. İbretledir bu. Bu ibret verici bir şeydir çünkü bugünü de tanımıyor. İşte bu gelişmeler yaşanırken en büyük Türklerden bir tanesi olan Dışişleri Bakanımız Sayın Tahsin Ertuğruloğlu da Türk dünyasından ödül almanın şerefine bu memlekette bulunan herkesi vatan haini ilân etmenin şampiyonluğunu yapmaktadır. Şimdi hükümetten biri yok. Ben soracağım şimdi. Başbakana soracağım, Başbakan Yardımcısına soracağım yok, UBP milletvekillerine soracağım. Başka birine soramayız artık burada, DP de yok çünkü. Özür dilerim bir tane arkadaşımız var, ona da soracağım. Gerçi ona sormak da istemem, çünkü...</w:t>
      </w:r>
    </w:p>
    <w:p>
      <w:pPr>
        <w:pStyle w:val="Normal"/>
        <w:jc w:val="both"/>
        <w:rPr>
          <w:sz w:val="24"/>
        </w:rPr>
      </w:pPr>
      <w:r>
        <w:rPr>
          <w:sz w:val="24"/>
        </w:rPr>
      </w:r>
    </w:p>
    <w:p>
      <w:pPr>
        <w:pStyle w:val="Normal"/>
        <w:jc w:val="both"/>
        <w:rPr>
          <w:sz w:val="24"/>
        </w:rPr>
      </w:pPr>
      <w:r>
        <w:rPr>
          <w:sz w:val="24"/>
        </w:rPr>
        <w:tab/>
        <w:t>KEMAL HAVALI (Lefkoşa) (Yerinden) – Daha henüz DP’li değilim.</w:t>
      </w:r>
    </w:p>
    <w:p>
      <w:pPr>
        <w:pStyle w:val="Normal"/>
        <w:jc w:val="both"/>
        <w:rPr>
          <w:sz w:val="24"/>
        </w:rPr>
      </w:pPr>
      <w:r>
        <w:rPr>
          <w:sz w:val="24"/>
        </w:rPr>
      </w:r>
    </w:p>
    <w:p>
      <w:pPr>
        <w:pStyle w:val="Normal"/>
        <w:jc w:val="both"/>
        <w:rPr/>
      </w:pPr>
      <w:r>
        <w:rPr>
          <w:sz w:val="24"/>
        </w:rPr>
        <w:tab/>
        <w:t xml:space="preserve">FERDİ SABİT SOYER   (Devamla) -  Evet, neyse. Evet, sormak isterim şimdi Sayın Tahsin Ertuğruloğlu Mehmet Ali Birand’ın programına çıktı ve dedi ki “Bu meydanda toplanan geçen günkü mitingde Rum ajanlarıdır, üçüncü ülkelerin ajanlarıdır ve bu çerçevede bunlar davaya zararlıdır”. </w:t>
      </w:r>
    </w:p>
    <w:p>
      <w:pPr>
        <w:pStyle w:val="Normal"/>
        <w:jc w:val="both"/>
        <w:rPr>
          <w:sz w:val="24"/>
        </w:rPr>
      </w:pPr>
      <w:r>
        <w:rPr>
          <w:sz w:val="24"/>
        </w:rPr>
      </w:r>
    </w:p>
    <w:p>
      <w:pPr>
        <w:pStyle w:val="Normal"/>
        <w:jc w:val="both"/>
        <w:rPr>
          <w:sz w:val="24"/>
        </w:rPr>
      </w:pPr>
      <w:r>
        <w:rPr>
          <w:sz w:val="24"/>
        </w:rPr>
        <w:tab/>
        <w:t xml:space="preserve">Sayın Başkan, değerli milletvekilleri; bu Mecliste bulunan milletvekillerinin çok büyük bir kısmı parti söylemiyorum, bu mitinge katıldı. Ben bu mitingde konuşmacıydım, Sayın Akıncı da konuşmacıydı, bu efendi de Dışişleri ve Savunma Bakanıdır ve bizi Rum çıkarlarına hizmet eden ajanlar olarak yorumluyor. Adı da mühim, Dışişleri ve Savunma Bakanı. Hade aslanım ver önerge at bizi milletvekilliğinden. Nasıl Türksün sen? Sen büyük Türk. Rum çıkarlarına hizmet eden ve ajanlık yapan insanlar yaptı. Bu insanların bir kısmı bu Meclisin içindedir, geri kalan da komşundur, senin dairenin memurudur, sokaktaki işçindir, dükkânındaki esnaftır. Evet aslanım nerdesin? Sok bu insanları içeri. Buyur bakalım. Ve bu mitingde UBP’li de, DP’li de, TKP’li de, CTP’li de birhayle insan vardı. Eski mücahit komutanları vardı. Çoğu da benim komutanımdı. </w:t>
      </w:r>
    </w:p>
    <w:p>
      <w:pPr>
        <w:pStyle w:val="Normal"/>
        <w:jc w:val="both"/>
        <w:rPr>
          <w:sz w:val="24"/>
        </w:rPr>
      </w:pPr>
      <w:r>
        <w:rPr>
          <w:sz w:val="24"/>
        </w:rPr>
      </w:r>
    </w:p>
    <w:p>
      <w:pPr>
        <w:pStyle w:val="Normal"/>
        <w:jc w:val="both"/>
        <w:rPr>
          <w:sz w:val="24"/>
        </w:rPr>
      </w:pPr>
      <w:r>
        <w:rPr>
          <w:sz w:val="24"/>
        </w:rPr>
        <w:tab/>
        <w:t xml:space="preserve">KADRİ FELLAHOĞLU  (Lefkoşa) (Yerinden) – Emekli subaylar bile vardı. </w:t>
      </w:r>
    </w:p>
    <w:p>
      <w:pPr>
        <w:pStyle w:val="Normal"/>
        <w:jc w:val="both"/>
        <w:rPr>
          <w:sz w:val="24"/>
        </w:rPr>
      </w:pPr>
      <w:r>
        <w:rPr>
          <w:sz w:val="24"/>
        </w:rPr>
      </w:r>
    </w:p>
    <w:p>
      <w:pPr>
        <w:pStyle w:val="Normal"/>
        <w:jc w:val="both"/>
        <w:rPr/>
      </w:pPr>
      <w:r>
        <w:rPr>
          <w:sz w:val="24"/>
        </w:rPr>
        <w:tab/>
        <w:t>FERDİ SABİT SOYER   (Devamla) -  Emekli subaylar vardı. O eski mücahit komutanlarımın gelip bana neler söylediğini ben bilirim bu miting meydanından sonra. Buyur aslanım bakalım at bu insanları hapse. Hepsi casus. Bunu bu memleketin Dışişleri Bakanı söylüyor, üstelik Savunma Bakanı. Şimdi ben merak ediyorum. UBP’li milletvekillerine soruyorum, bu nasıl sizin milletvekilinizdir ki kendi insanınızı Rum ajanı olarak görüyor ve tanımlamaktan çekinmiyor ve siz de bununla barışık yaşıyorsunuz? Demek ki siz de böyle görüyorsunuz insanları. O meydanda bulunan pek çok UBP’li insanın hangi duygular içerisinde o meydana geldiğini herkes biliyor. Nasıl olur bu, nasıl tahammül edebilirsiniz böyle bir şeye? Demek ki siz de hainsiniz. Peki Sayın Eroğlu’na merak ediyorum ben sorayım. Sayın Eroğlu ile beraber dün Cumhurbaşkanlığı Sarayında parti toplantısıyla ilgili gittik. Cumhuriyetçi Türk Partisinden Genel Başkanım Mehmet Ali Talât, ben vardım, Hüseyin Angolemli Bey Başkanlığında Gürkan Beyin katıldığı bir heyet vardı, Ulusal Birlik Partisi Genel Başkanı, DP Genel Başkanı ordaydı, hepimiz ordaydık. Fikirler söylendi, tartışıldı, ne söylediğimizin bir kısmını Genel Başkanım dışarıya anlattı. Bu zatı muhterem büyük Türk Tahsin Ertuğruloğlu dışarı çıktı ve dedi ki “Cumhurbaşkanlığı Sarayındaki toplantıda Rum ve Yunan ikilisinin çıkarlarını ve üçüncü ülkelerin çıkarlarını savunan arkadaşlar vardı”, yani biz ve onlarla bir yere varmak zaten mümkün değildir, oybirliği beklenemez. E, bizi ne soktunuz be efendi Cumhurbaşkanlığı Sarayına sen! Büyük Türk, kahraman, sen büyük kahraman, hayalet avcısı, büyük dedektörlerle Türklük şuurunu arayan ve bulan büyük Türk ne soktun be bizi Saraya sen? Rum ve Yunan çıkarlarını ve üçüncü ülkelerin çıkarlarını savunan ve amaçlayan insanlarla ilgili ne toplantı yaptın be sen Sarayda da bizi Denktaş ne yazacak De Soto’ya, ne yazması gerekir De Soto’ya gibi bir tartışmanın içerisine soktun büyük Türk, devletin yüce çıkarlarını korumaya amade kahraman adam. Senin Başbakanın ne geldi bizimle bu toplantıya? Ne koruyamadın Cumhurbaşkanının yüce fikirlerini bizim gibi casuslara iletme noktasından ne kurtarmadın sen Cumhurbaşkanını? Böyle bir mantık bu memleketin hükümetinde bulunabilir mi? Kendi insanına düşman, kendinden farklı düşünen herkesi hain gören ve bunu çıkıp da televizyonlarda, NTV’de bütün Türkiye’ye ve dünyaya duyuran bir adam Dışişleri Bakanı olabilir mi? Ben soruyorum Eroğlu’na nasıl hazmeden bu adamı? Demek ki sen de böyle görün bizi!</w:t>
      </w:r>
    </w:p>
    <w:p>
      <w:pPr>
        <w:pStyle w:val="Normal"/>
        <w:jc w:val="both"/>
        <w:rPr>
          <w:sz w:val="24"/>
        </w:rPr>
      </w:pPr>
      <w:r>
        <w:rPr>
          <w:sz w:val="24"/>
        </w:rPr>
      </w:r>
    </w:p>
    <w:p>
      <w:pPr>
        <w:pStyle w:val="Normal"/>
        <w:jc w:val="both"/>
        <w:rPr>
          <w:sz w:val="24"/>
        </w:rPr>
      </w:pPr>
      <w:r>
        <w:rPr>
          <w:sz w:val="24"/>
        </w:rPr>
        <w:tab/>
        <w:t xml:space="preserve">SONAY ADEM (Gazi Mağusa) (Yerinden) – Kendi de aynı düşünür. </w:t>
      </w:r>
    </w:p>
    <w:p>
      <w:pPr>
        <w:pStyle w:val="Normal"/>
        <w:jc w:val="both"/>
        <w:rPr>
          <w:sz w:val="24"/>
        </w:rPr>
      </w:pPr>
      <w:r>
        <w:rPr>
          <w:sz w:val="24"/>
        </w:rPr>
      </w:r>
    </w:p>
    <w:p>
      <w:pPr>
        <w:pStyle w:val="Normal"/>
        <w:jc w:val="both"/>
        <w:rPr>
          <w:sz w:val="24"/>
        </w:rPr>
      </w:pPr>
      <w:r>
        <w:rPr>
          <w:sz w:val="24"/>
        </w:rPr>
        <w:tab/>
        <w:t xml:space="preserve">FERDİ SABİT SOYER (Devamla) - Sen de görün bizi böyle. UBP milletvekilleri size sorarım siz kendinizden farklı olan herkesi böyle mi görürsünüz? Ama böyle görmezseniz neden Dışişleri Bakanınızı bu tarzda konuşmaktan men etmezsiniz? Bir değil, iki değil, üç değil, beş değil. Kadim konuşur. Ama kolay mı bir insana ve bir yurdun bir kısım kitlesel insanlarına ikide bir sen vatan haini diyesin. Rum ve Yunan çıkarlarına hizmet eden insanlar diyor Cumhurbaşkanlığı Sarayında toplantıya giden parti yetkililerine. E, peki ben sorarım ne girdin sen toplantıya ve üstelik 15.00’da tekrar gideceğiz ve bizden yazılı kağıtta ister ne yazacak De Soto’ya, Kofi Annan’a diye bizden de yazılı kağıt bekler Kaptanı Derya Piyade Paşa. E, sen aldın bunu yamacına. A kaptan, sen aldın bunu yamacına ve Rum ve Yunan casusu diye bizi suçlar, bizden ne beklen sen? Ne beklen sen bizden birlik, beraberlik, muhabbet, sarılalım da sarmanalım?. Eksik olsun senin muhabettin de, birliğin de, beraberliğin de başından beytambal kalsın. Böyle bir yaklaşım olamaz. Mümkün değildir. Bu anlayışı buHükümetin içinde tutmak zuldür ve bu zulü taşıdığı sürece bu iş olamaz. </w:t>
      </w:r>
    </w:p>
    <w:p>
      <w:pPr>
        <w:pStyle w:val="Normal"/>
        <w:jc w:val="both"/>
        <w:rPr>
          <w:sz w:val="24"/>
        </w:rPr>
      </w:pPr>
      <w:r>
        <w:rPr>
          <w:sz w:val="24"/>
        </w:rPr>
      </w:r>
    </w:p>
    <w:p>
      <w:pPr>
        <w:pStyle w:val="Normal"/>
        <w:jc w:val="both"/>
        <w:rPr/>
      </w:pPr>
      <w:r>
        <w:rPr>
          <w:sz w:val="24"/>
        </w:rPr>
        <w:tab/>
        <w:t>Sayın Başkan, değerli milletvekilleri; bugün Kopenhag’taki olayın ayrıntıları çıkmaya başladı. Rum Basınından bizim basınımıza yansıdı. Özetler de Thassos Papadopulos bir şeyi açıklıyor. Thassos Papadopulos</w:t>
      </w:r>
      <w:r>
        <w:rPr>
          <w:b/>
          <w:bCs/>
          <w:sz w:val="24"/>
        </w:rPr>
        <w:t xml:space="preserve"> </w:t>
      </w:r>
      <w:r>
        <w:rPr>
          <w:sz w:val="24"/>
        </w:rPr>
        <w:t>diyor ki; Kopenhag’a gittiğimizde büyük bir şokla karşılaştık. Karşılaştığımız şok şuydu: Türkler Tahsin Ertuğruloğlu’nu yolluyor ne yapacağız? Derhal Ulusal Konsey toplandı ve eğer Tahsin Ertuğruloğlu ile, çünkü Kofi Annan’da Klerides’e demiş ki gelecek Türk temsilci ile görüşecen ve bu imzalanırsa imzalayacan. Bu talimatı ve bu görüşünü iletmiş Klerides’e.” Thassos Papadopulos anlatıyor bunu. Alın Rum Basın özetlerinden ve okuyun. Ve diyor toplantı ve bu toplantı da ne yapacağız? Gelecek olan Tahsin Ertuğruloğlu Dışişleri Bakanı Klerides’le görüşürse KKTC’yi tanıyacağız, tanır duruma geleceğiz. Böyle iş olmaz ne yapacağız diye tartışırken ansızın diyor Eroğlu’nun ve Denktaş’ın açıklaması bizi bu idamdan kurtardı, ki dedi imza yetkisi yoktur şeyin Tahsin...</w:t>
      </w:r>
    </w:p>
    <w:p>
      <w:pPr>
        <w:pStyle w:val="Normal"/>
        <w:jc w:val="both"/>
        <w:rPr>
          <w:sz w:val="24"/>
        </w:rPr>
      </w:pPr>
      <w:r>
        <w:rPr>
          <w:sz w:val="24"/>
        </w:rPr>
      </w:r>
    </w:p>
    <w:p>
      <w:pPr>
        <w:pStyle w:val="Normal"/>
        <w:jc w:val="both"/>
        <w:rPr>
          <w:sz w:val="24"/>
        </w:rPr>
      </w:pPr>
      <w:r>
        <w:rPr>
          <w:sz w:val="24"/>
        </w:rPr>
        <w:tab/>
        <w:t xml:space="preserve">SONAY ADEM (Yerinden) (Devamla) -  Görüşme yetkisi de yoktur. </w:t>
      </w:r>
    </w:p>
    <w:p>
      <w:pPr>
        <w:pStyle w:val="Normal"/>
        <w:jc w:val="both"/>
        <w:rPr>
          <w:sz w:val="24"/>
        </w:rPr>
      </w:pPr>
      <w:r>
        <w:rPr>
          <w:sz w:val="24"/>
        </w:rPr>
      </w:r>
    </w:p>
    <w:p>
      <w:pPr>
        <w:pStyle w:val="Normal"/>
        <w:jc w:val="both"/>
        <w:rPr/>
      </w:pPr>
      <w:r>
        <w:rPr/>
        <w:tab/>
      </w:r>
      <w:r>
        <w:rPr>
          <w:sz w:val="24"/>
        </w:rPr>
        <w:t xml:space="preserve">FERDİ SABİT SOYER (Devamla)  - Ve görüşme yetkisi de yoktur ve biz diyor asılmaktan kurtulduk. Thassos Papadopullos söyledi bunu.ve açıklıkla yazıyor bunu Thassos Papadopullos ne gibi fırsatların kaçırıldığını, bu tarzdaki pozisyonlardan görmek mümkündür. Şimdi bu kahraman Türk çok büyük bir iş yapmış, kilitlemişler kendini odaya da bu insanlık dışıymış da bilmem neymiş. Kim kilitledi be seni odaya? Kim kilitledi? Nasıl Türksün sen de odaya kilitlendin? Cesur Türk. Türk odaya kilitlenir mi yahu? E, Türklüğün şerefini beş paralık ettin sen. Nasıl Türksün de kilitlendin odaya? Ben bilirim ki Türkler dağları eritti, Asena’nın öncülüğünde dağlardan çıktı da geldi dünyaya yayıldı. Atların üstünden geldi 17 tane devlet yıktık 18 tane kurduk ama odaya kilitlenemedik. Kilitlenemedik. Sen nasıl kilitlendin odaya ey büyük Türk? Ve işte bu noktada Thassos Papadopulos’un açık bir şekilde ifade ettiği gibi bu nokta net olarak ortadadır. Kopenhag’ta bu kaybetti. 1964’te belirttim. 7 Mart 1964 tarihli mektubuyla Denktaş, 1964 Kararının tehlikesini de okuyamamıştı ve Dr. Küçük’e yazdığı mektupta önemsizdir bu Karar diyordu. Şimdi Kopenhag’taki olayı da Avrupa Birliği sürecini de okuyamıyor ve bunun yaratacağı tehlikeyi halâ daha görmekten kaçıyor. İkinci kez büyük bir felâkete bizi sürüklüyor. Halbuki Denktaş New York’tan geldiğinde ve uçak alanında törenle karşılandığında ve BRT’den naklen yayınlanan konuşmasında demişti ki “Karşımıza 1964’te bir kale diktiler, şimdi Kopenhag’ta Güney’e tek yanlı alırlarsa ikinci bir kale daha dikecekler” demişti. Şimdi söylüyor bunu. 7 Mart 64 tarihli mektubunda ise bu kararın önemsiz olduğunu söylüyor. Şimdi de çıkıyor insanlara diyor ki “Merak etmeyin, 28 Şubat açılırsa da birşey olmaz ve bu noktada Avrupa Birliği ayağımıza gelecek”. Aynen 64’te olduğu gibi bu Kararın taşıdığı tehlikeyi de idrak etmiyor, görmüyor, görmek istemiyor. Bağnazlığından ötürü görmek istemiyor ve yeniden Kıbrıs Türkünü bu tarzda bir başka mahkûmiyete götürmeye koşuyor. Bu koşuda en büyük yardımcılarından ve destekçilerinden biri de Tahsin Ertuğruloğlu’dur. Şimdi ben bütün UBP ve DP milletvekillerine bir soru soruyorum. Bu soruya ne cevap verirler bilemem. Meclis bir karar aldı ve bu kararda dedi ki Annan Plânı görüşülür bir plândır. Biz bu karara olumlu oy vermedik. Neden? Görüşme süreciyle ilgili yetki konusunu ve aynı zamanda buna bağlı olarak da 28 Şubat sürecini içermediği için. Ama ben bu Meclis Kürsüsünden kapalı oturumda da söyledim, bu aldığınız kararın bu ifade biçimi kendi içinde olumluluk taşıyor dedim. Hiç böyle politik endişelerim yoktur. Doğru gördüğüm bir noktayı kim isterse yapsın doğru olduğunu söylemekten hiç çekinmeden bugüne kadar, çekinmeyeceğim de. Partimin de felsefesi budur. Burası olumludur, burası yanlıştır dedim, siz de oy verdiniz. İki gün sonra Tahsin Ertuğruloğlu BRT’ye çıktı yalnız başına, yalnız kurt, çıktı yalnız başına BRT’ye Üçüncü Boyuta bu yalnız kurt, ve Sor Bana Söyleyim Sana Programında Özer Kanlı meşferetleşti. Bu meşferetleşmeyi ben dinledim. Sayın Dışişleri Bakanı dedi ki Annan plânı müzakere dahi edilemez Meclis kararı çıktıktan sonra. Bunun müzakere edilemez olduğunu biz söylüyoruz dedi. Ve müzakere edilip edilmeyeceğini müzakere etmek isteriz dedi. E, siz Mecliste oy verdiniz ey UBP-DP milletvekilleri, görüşülebilir bu karar ve iyileştirilmesi için bu iş gidilmelidir dediniz. </w:t>
      </w:r>
    </w:p>
    <w:p>
      <w:pPr>
        <w:pStyle w:val="TextBody"/>
        <w:rPr>
          <w:sz w:val="24"/>
        </w:rPr>
      </w:pPr>
      <w:r>
        <w:rPr>
          <w:sz w:val="24"/>
        </w:rPr>
      </w:r>
    </w:p>
    <w:p>
      <w:pPr>
        <w:pStyle w:val="TextBody"/>
        <w:rPr>
          <w:sz w:val="24"/>
        </w:rPr>
      </w:pPr>
      <w:r>
        <w:rPr>
          <w:sz w:val="24"/>
        </w:rPr>
        <w:tab/>
        <w:t xml:space="preserve">İÇİŞLERİ, KÖYİŞLERİ VE İSKÂN BAKANI MEHMET ALBAYRAK (Yerinden) – Halâ daha öyle söylüyoruz. </w:t>
      </w:r>
    </w:p>
    <w:p>
      <w:pPr>
        <w:pStyle w:val="TextBody"/>
        <w:rPr>
          <w:sz w:val="24"/>
        </w:rPr>
      </w:pPr>
      <w:r>
        <w:rPr>
          <w:sz w:val="24"/>
        </w:rPr>
      </w:r>
    </w:p>
    <w:p>
      <w:pPr>
        <w:pStyle w:val="TextBody"/>
        <w:rPr>
          <w:sz w:val="24"/>
        </w:rPr>
      </w:pPr>
      <w:r>
        <w:rPr>
          <w:sz w:val="24"/>
        </w:rPr>
        <w:tab/>
        <w:t xml:space="preserve">HÜSEYİN ŞÜKRÜ SERDAROĞLU (Girne) (Yerinden) – Öyle olan karardır. </w:t>
      </w:r>
    </w:p>
    <w:p>
      <w:pPr>
        <w:pStyle w:val="TextBody"/>
        <w:rPr>
          <w:sz w:val="24"/>
        </w:rPr>
      </w:pPr>
      <w:r>
        <w:rPr>
          <w:sz w:val="24"/>
        </w:rPr>
      </w:r>
    </w:p>
    <w:p>
      <w:pPr>
        <w:pStyle w:val="TextBody"/>
        <w:rPr>
          <w:sz w:val="24"/>
        </w:rPr>
      </w:pPr>
      <w:r>
        <w:rPr>
          <w:sz w:val="24"/>
        </w:rPr>
        <w:tab/>
        <w:t xml:space="preserve">FERDİ SABİT SOYER   (Devamla) -  E, sizin Dışişleri Bakanınız nedir? </w:t>
      </w:r>
    </w:p>
    <w:p>
      <w:pPr>
        <w:pStyle w:val="TextBody"/>
        <w:rPr>
          <w:sz w:val="24"/>
        </w:rPr>
      </w:pPr>
      <w:r>
        <w:rPr>
          <w:sz w:val="24"/>
        </w:rPr>
      </w:r>
    </w:p>
    <w:p>
      <w:pPr>
        <w:pStyle w:val="TextBody"/>
        <w:rPr>
          <w:sz w:val="24"/>
        </w:rPr>
      </w:pPr>
      <w:r>
        <w:rPr>
          <w:sz w:val="24"/>
        </w:rPr>
        <w:tab/>
        <w:t xml:space="preserve">BAŞKAN -  Bağlar mısınız Sayın Soyer lütfen? </w:t>
      </w:r>
    </w:p>
    <w:p>
      <w:pPr>
        <w:pStyle w:val="TextBody"/>
        <w:rPr>
          <w:sz w:val="24"/>
        </w:rPr>
      </w:pPr>
      <w:r>
        <w:rPr>
          <w:sz w:val="24"/>
        </w:rPr>
      </w:r>
    </w:p>
    <w:p>
      <w:pPr>
        <w:pStyle w:val="TextBody"/>
        <w:rPr>
          <w:sz w:val="24"/>
        </w:rPr>
      </w:pPr>
      <w:r>
        <w:rPr>
          <w:sz w:val="24"/>
        </w:rPr>
        <w:tab/>
        <w:t xml:space="preserve">FERDİ SABİT SOYER (Devamla) - Bağlıyorum efendim de bir türlü bağlanamıyor. </w:t>
      </w:r>
    </w:p>
    <w:p>
      <w:pPr>
        <w:pStyle w:val="TextBody"/>
        <w:rPr>
          <w:sz w:val="24"/>
        </w:rPr>
      </w:pPr>
      <w:r>
        <w:rPr>
          <w:sz w:val="24"/>
        </w:rPr>
      </w:r>
    </w:p>
    <w:p>
      <w:pPr>
        <w:pStyle w:val="TextBody"/>
        <w:rPr>
          <w:sz w:val="24"/>
        </w:rPr>
      </w:pPr>
      <w:r>
        <w:rPr>
          <w:sz w:val="24"/>
        </w:rPr>
        <w:tab/>
        <w:t xml:space="preserve">BAŞKAN -  Tamam, buyurun. </w:t>
      </w:r>
    </w:p>
    <w:p>
      <w:pPr>
        <w:pStyle w:val="TextBody"/>
        <w:rPr>
          <w:sz w:val="24"/>
        </w:rPr>
      </w:pPr>
      <w:r>
        <w:rPr>
          <w:sz w:val="24"/>
        </w:rPr>
      </w:r>
    </w:p>
    <w:p>
      <w:pPr>
        <w:pStyle w:val="TextBody"/>
        <w:rPr>
          <w:sz w:val="24"/>
        </w:rPr>
      </w:pPr>
      <w:r>
        <w:rPr>
          <w:sz w:val="24"/>
        </w:rPr>
        <w:tab/>
        <w:t>FERDİ SABİT SOYER (Devamla) - Bir türlü bağlanamıyor Sayın Başkan çünkü iler tutar yeri kalmadı bu işin. Asıl olan diyor Hüseyin Bey karardır. E, bu nedir? Bu Dışişleri Bakanıdır. Dışişleri Bakanıdır. Senin güven...</w:t>
      </w:r>
    </w:p>
    <w:p>
      <w:pPr>
        <w:pStyle w:val="TextBody"/>
        <w:rPr>
          <w:sz w:val="24"/>
        </w:rPr>
      </w:pPr>
      <w:r>
        <w:rPr>
          <w:sz w:val="24"/>
        </w:rPr>
      </w:r>
    </w:p>
    <w:p>
      <w:pPr>
        <w:pStyle w:val="TextBody"/>
        <w:rPr>
          <w:sz w:val="24"/>
        </w:rPr>
      </w:pPr>
      <w:r>
        <w:rPr>
          <w:sz w:val="24"/>
        </w:rPr>
        <w:tab/>
        <w:t xml:space="preserve">HÜSEYİN ŞÜKRÜ SERDAROĞLU (Yerinden) (Devamla) – Karar değişti mi yahu? </w:t>
      </w:r>
    </w:p>
    <w:p>
      <w:pPr>
        <w:pStyle w:val="TextBody"/>
        <w:rPr>
          <w:sz w:val="24"/>
        </w:rPr>
      </w:pPr>
      <w:r>
        <w:rPr>
          <w:sz w:val="24"/>
        </w:rPr>
      </w:r>
    </w:p>
    <w:p>
      <w:pPr>
        <w:pStyle w:val="TextBody"/>
        <w:rPr>
          <w:sz w:val="24"/>
        </w:rPr>
      </w:pPr>
      <w:r>
        <w:rPr>
          <w:sz w:val="24"/>
        </w:rPr>
        <w:tab/>
        <w:t>FERDİ SABİT SOYER   (Devamla) -  Anlamadım.</w:t>
      </w:r>
    </w:p>
    <w:p>
      <w:pPr>
        <w:pStyle w:val="TextBody"/>
        <w:rPr>
          <w:sz w:val="24"/>
        </w:rPr>
      </w:pPr>
      <w:r>
        <w:rPr>
          <w:sz w:val="24"/>
        </w:rPr>
      </w:r>
    </w:p>
    <w:p>
      <w:pPr>
        <w:pStyle w:val="TextBody"/>
        <w:rPr>
          <w:sz w:val="24"/>
        </w:rPr>
      </w:pPr>
      <w:r>
        <w:rPr>
          <w:sz w:val="24"/>
        </w:rPr>
        <w:tab/>
        <w:t xml:space="preserve">HÜSEYİN ŞÜKRÜ SERDAROĞLU (Yerinden) (Devamla) – Meclisin kararı değişti mi? </w:t>
      </w:r>
    </w:p>
    <w:p>
      <w:pPr>
        <w:pStyle w:val="TextBody"/>
        <w:rPr>
          <w:sz w:val="24"/>
        </w:rPr>
      </w:pPr>
      <w:r>
        <w:rPr>
          <w:sz w:val="24"/>
        </w:rPr>
      </w:r>
    </w:p>
    <w:p>
      <w:pPr>
        <w:pStyle w:val="TextBody"/>
        <w:rPr>
          <w:sz w:val="24"/>
        </w:rPr>
      </w:pPr>
      <w:r>
        <w:rPr>
          <w:sz w:val="24"/>
        </w:rPr>
        <w:tab/>
        <w:t xml:space="preserve">FERDİ SABİT SOYER (Devamla) - E, onun söylediği ile karar değiştirmediyse bu kararı, hükümet savunsun diye almadıysanız niçin aldınız bu kararı?Ben size sorarım. Bırak biz aleyhte oy verdik eğer sen oy verdiysen bu karara bu kararın aleyhine konuşsun diye mi vazifelendirdin sen hükümeti? Dışişleri Bakanı bu kararı savunmakla mükelleftir. Beğenmiyorsa medeni nokta nedir? Yazar iki satır yazı istifa eder. Eğer bunu yapamıyorsa siz de dersiniz kendine o da doğrudur. Nesin ya ağam sen? Ben oy verdim, karar aldım ya buna uyacan, ya gidecen. Bunu yapacan. Kimden alır bu cesareti bu adam? </w:t>
      </w:r>
    </w:p>
    <w:p>
      <w:pPr>
        <w:pStyle w:val="Normal"/>
        <w:jc w:val="both"/>
        <w:rPr>
          <w:sz w:val="24"/>
        </w:rPr>
      </w:pPr>
      <w:r>
        <w:rPr>
          <w:sz w:val="24"/>
        </w:rPr>
      </w:r>
    </w:p>
    <w:p>
      <w:pPr>
        <w:pStyle w:val="Normal"/>
        <w:jc w:val="both"/>
        <w:rPr>
          <w:sz w:val="24"/>
        </w:rPr>
      </w:pPr>
      <w:r>
        <w:rPr>
          <w:sz w:val="24"/>
        </w:rPr>
        <w:tab/>
        <w:t xml:space="preserve">MEHMET ALBAYRAK (Yerinden) (Devamla) – Söyleyene değil söyletene bak Sayın Soyer. </w:t>
      </w:r>
    </w:p>
    <w:p>
      <w:pPr>
        <w:pStyle w:val="Normal"/>
        <w:jc w:val="both"/>
        <w:rPr>
          <w:sz w:val="24"/>
        </w:rPr>
      </w:pPr>
      <w:r>
        <w:rPr>
          <w:sz w:val="24"/>
        </w:rPr>
      </w:r>
    </w:p>
    <w:p>
      <w:pPr>
        <w:pStyle w:val="Normal"/>
        <w:jc w:val="both"/>
        <w:rPr>
          <w:sz w:val="24"/>
        </w:rPr>
      </w:pPr>
      <w:r>
        <w:rPr>
          <w:sz w:val="24"/>
        </w:rPr>
        <w:tab/>
        <w:t xml:space="preserve">FERDİ SABİT SOYER (Devamla) - Ha, kimden alır, o zaman demek ki bu Denktaş’ın adamıysa sizin içinizde UBP olarak demek ki siz kendi parti bütünlüğünüz dışında onun, bunun odaklarının koalisyonusunuz. Başka hiçbir şey değilsiniz. Demek ki bir bütünlük yoktur aranızda. Onun için bu temel bir noktadır ve bu temel noktanın şaka kaldıran bir yanı yoktur. Sen çıkacan bu memleketin Dışişleri Bakanı olarak seninle biz oturacağız Denktaş’ın Sarayında söyle bana ne düşünün? Ben diyeceğim sana istifa et. Bu noktada senin görüşüne ben katılmıyorum, fakat toplumun çıkarları için Annan Planının şu noktasını, şu noktasını müzakere etmen gerekir ve müzakere edilmesi gerekir diyeceğim, bunu tartışacağım. Sen Cumhurbaşkanı olarak diyecen bana yazılı verin bu görüşlerinizi, dışarı çıkacan ve dışarda senin Dışişleri Bakanının bu toplantılarda Rum-Yunan çıkarlarını ve üçüncü ülkelerin çıkarlarını savunanlar olduğu sürece oybirliği olamaz diyecen. Hangi ahlaka, hangi edebe, hangi demokratik kurala bu sığar? E, ben söyleyim size Türklüğe de sığmaz bu. Madem ben casusum beni sokmayacan sen Saraya. Vazifen budur. Barikatlar kuracan. Madem bu mitinge katılanlar casustur, erkeksen bu Meclise getirecen kararı ve diyecen ki bu nokada casusları atın bu Meclisten. Rum casusudur bunların her biri diyecen. Ve bizim bu Meclisten atılmamız için öneri getirecen bu Meclise sen. Başka çaresi yoktur. Erkekse bunu yapması lazım, Türkse bunu yapması lazım. Eğer bunu yapmazsa en büyük Türk ödülü değil, bu efendiye en büyük korkak ödülü laiktir. Gelsin bu Meclise casussunuz, casusları Meclisten atsınlar önergesi getirsin. Rum-Yunan casusları Saraya giremez kararı versin ve bu noktada Eroğlu’da onunla beraber ne olduğunu orta yere koysun artık. Hem Müslüman olacan, hem Hristiyan olacan. Böyle dava mı olur? Linobombakya derler buna. Başka birşey demezler. Linobombakya. Hem Türk, hem Müslüman, hem Rum, hem Hristiyan olacan. Bunun da bu çerçevede adı açıktır. Linobombakya. Linobombakyalılığa artık fırsat vermemek lazımdır ve bu noktada davet ediyorum bu erkeği. Gelsin bu erkek casusları bu Meclisten atsın. Gelsin bu erkek 40 bin insan toplandı meydana. 40 bin insanı Rumun hizmetinde olarak casuslarsınız siz diye hapislere soksun. Bu çerçevede hareket etsin. Bunu buna davet ediyorum ve Eroğlu’nu da ciddiyete davet ediyorum. UBP milletvekillerini, DP milletvekillerini bir oy verdiniz oyunuza sahip çıkmaya davet ediyorum. Ya sahip çıksın, ya da alın görevden kendini. Bunun dışında harket etmesi mümkün değildir bir Dışişleri Bakanının, o zaman ne yetkisi vardır, ne sorumluluğu vardır, hiçbir şeyi yoktur, hiçbir temsil gücü de yoktur bu memlekette kendi insanını hain, casus ve Rum ajanı olarak gören biri ile bu çerçevede bu toplumun ileriye gitmesi mümkün değildir. Dinlediğiniz için saygılar sunarım. </w:t>
      </w:r>
    </w:p>
    <w:p>
      <w:pPr>
        <w:pStyle w:val="Normal"/>
        <w:jc w:val="both"/>
        <w:rPr>
          <w:sz w:val="24"/>
        </w:rPr>
      </w:pPr>
      <w:r>
        <w:rPr>
          <w:sz w:val="24"/>
        </w:rPr>
      </w:r>
    </w:p>
    <w:p>
      <w:pPr>
        <w:pStyle w:val="Normal"/>
        <w:jc w:val="both"/>
        <w:rPr>
          <w:sz w:val="24"/>
        </w:rPr>
      </w:pPr>
      <w:r>
        <w:rPr>
          <w:sz w:val="24"/>
        </w:rPr>
        <w:tab/>
        <w:t xml:space="preserve">BAŞKAN – Teşekkür ederim Sayın Soyer. </w:t>
      </w:r>
    </w:p>
    <w:p>
      <w:pPr>
        <w:pStyle w:val="Normal"/>
        <w:jc w:val="both"/>
        <w:rPr>
          <w:sz w:val="24"/>
        </w:rPr>
      </w:pPr>
      <w:r>
        <w:rPr>
          <w:sz w:val="24"/>
        </w:rPr>
      </w:r>
    </w:p>
    <w:p>
      <w:pPr>
        <w:pStyle w:val="Normal"/>
        <w:jc w:val="both"/>
        <w:rPr>
          <w:sz w:val="24"/>
        </w:rPr>
      </w:pPr>
      <w:r>
        <w:rPr>
          <w:sz w:val="24"/>
        </w:rPr>
        <w:tab/>
        <w:t xml:space="preserve">Söz sırası Cumhuriyetçi Türk Partisi Lefkoşa Milletvekili Sayın Kadri Fellahoğlu’nun, “Yurt Dışında Kıbrıs Türklerine Yapılan Hakaretler ve Hükümetin Tutumu ile” ilgili gündem dışı konuşma istemi vardır.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02 Ocak 2003</w:t>
      </w:r>
    </w:p>
    <w:p>
      <w:pPr>
        <w:pStyle w:val="Normal"/>
        <w:jc w:val="right"/>
        <w:rPr>
          <w:sz w:val="24"/>
        </w:rPr>
      </w:pPr>
      <w:r>
        <w:rPr>
          <w:sz w:val="24"/>
        </w:rPr>
      </w:r>
    </w:p>
    <w:p>
      <w:pPr>
        <w:pStyle w:val="Normal"/>
        <w:jc w:val="both"/>
        <w:rPr>
          <w:sz w:val="24"/>
        </w:rPr>
      </w:pPr>
      <w:r>
        <w:rPr>
          <w:sz w:val="24"/>
        </w:rPr>
        <w:t xml:space="preserve">Cumhuriyet Meclisi Başkanlığına,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3 Ocak 2003 tarihli 26’ncı Birleşiminde, “Yurt Dışında Kıbrıslı Türklere yapılan hakaretler ve Hükümetin Tutumu ile” ilgili gündem dışı konuşma yapmak istiyorum.</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sz w:val="24"/>
        </w:rPr>
        <w:t xml:space="preserve">                </w:t>
      </w:r>
      <w:r>
        <w:rPr>
          <w:sz w:val="24"/>
        </w:rPr>
        <w:t>Kadri FELLAHOĞLU</w:t>
      </w:r>
    </w:p>
    <w:p>
      <w:pPr>
        <w:pStyle w:val="Normal"/>
        <w:jc w:val="right"/>
        <w:rPr>
          <w:sz w:val="24"/>
        </w:rPr>
      </w:pPr>
      <w:r>
        <w:rPr>
          <w:sz w:val="24"/>
        </w:rPr>
        <w:t>C T P Lefkoşa Milletvekil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 xml:space="preserve">BAŞKAN – Buyurun Sayın Fellahoğlu. </w:t>
      </w:r>
    </w:p>
    <w:p>
      <w:pPr>
        <w:pStyle w:val="Normal"/>
        <w:jc w:val="both"/>
        <w:rPr>
          <w:sz w:val="24"/>
        </w:rPr>
      </w:pPr>
      <w:r>
        <w:rPr>
          <w:sz w:val="24"/>
        </w:rPr>
      </w:r>
    </w:p>
    <w:p>
      <w:pPr>
        <w:pStyle w:val="Normal"/>
        <w:jc w:val="both"/>
        <w:rPr>
          <w:sz w:val="24"/>
        </w:rPr>
      </w:pPr>
      <w:r>
        <w:rPr>
          <w:sz w:val="24"/>
        </w:rPr>
        <w:tab/>
        <w:t xml:space="preserve">KADRİ FELLAHOĞLU (Lefkoşa) – Sayın Başkan, değerli arkadaşlar; gerçekten Kıbrıs Sorunu dönüm noktasındadır. Çok önemli bir noktadadır. Bu aşamada ben esas konuşmama geçmeden önce Kıbrıs konusu ile ilgili bir kaç söz söylemek istiyorum. </w:t>
      </w:r>
    </w:p>
    <w:p>
      <w:pPr>
        <w:pStyle w:val="Normal"/>
        <w:jc w:val="both"/>
        <w:rPr>
          <w:sz w:val="24"/>
        </w:rPr>
      </w:pPr>
      <w:r>
        <w:rPr>
          <w:sz w:val="24"/>
        </w:rPr>
      </w:r>
    </w:p>
    <w:p>
      <w:pPr>
        <w:pStyle w:val="Normal"/>
        <w:jc w:val="both"/>
        <w:rPr>
          <w:sz w:val="24"/>
        </w:rPr>
      </w:pPr>
      <w:r>
        <w:rPr>
          <w:sz w:val="24"/>
        </w:rPr>
        <w:tab/>
        <w:t xml:space="preserve">Ülkemizde eğer Annan Planı çerçevesinde bir çözüm bulunmazsa 28 Şubat’a kadar, Türkiye Cumhuriyeti Devletini ve Kıbrıs Türkleri olarak bizleri hangi tehlikelerin, hangi büyük boyutlu olumsuzlukların neler olduğunu anlatmak istiyorum. Bunlardan bir tanesi hepiniz de biliyorsunuz ki bir Rum kadını evine gidemediği için, evini, malını, mülkünü değerlendiremediği için Türkiye Cumhuriyetine, devletine, ki uluslararası hukuka göre, uluslararası dünyaya göre Kuzey Kıbrıs’taki yapıdan Türkiye Cumhuriyeti Devleti sorumlu tutulmaktadır 1974’ten sonra. Türkiye Cumhuriyetini dava etmişti Lousidu diye bir kadın. Bu mahkeme görüşülmüştür. Türkiye savunmasını yapmıştır ve en sonunda, günün sonunda da Türkiye 650 bin Euro’ya cezaya tabii tutulmuştur ve bu cezayı Türkiye ödemek durumundadır. Eğer ödemezse bu cezayı Avrupa Konseyinden atılacaktır. Eğer ödemezse bu cezayı ileriki günlerde Türk Hava Yollarına ait uçaklara el konulup, satılıp bu kadına bu ceza ödenecektir. Doğu Akdeniz Üniversitesinin üzerine oturduğu bina ile ilgili mal sahibi Rum da dava etmiştir, binlernan dava vardır o yürürlüğe girmeye başlamıştır, o ilerletilmeye çalışılmaktadır, sonuçlanma aşamasına gelmiştir nerdeyse. 4 milyon Euro talep edilmektedir. Ve bunların bütünlüklü toplamı 30-40 milyar Dolar gibi bir rakamdır. Bu işin mali boyutudur ama siyasi boyutu da vardır. Türkiye Cumhuriyeti Devleti Avrupa Birliğini unutacak. Avrupa Birliği ile ilgili Atatürk döneminden beri hedef olarak koyduğu Avrupa Birliğini unutacak. Bir kenara koyacak kendi başının çaresine bakacak. Bu bir. </w:t>
      </w:r>
    </w:p>
    <w:p>
      <w:pPr>
        <w:pStyle w:val="Normal"/>
        <w:jc w:val="both"/>
        <w:rPr>
          <w:sz w:val="24"/>
        </w:rPr>
      </w:pPr>
      <w:r>
        <w:rPr>
          <w:sz w:val="24"/>
        </w:rPr>
      </w:r>
    </w:p>
    <w:p>
      <w:pPr>
        <w:pStyle w:val="Normal"/>
        <w:jc w:val="both"/>
        <w:rPr>
          <w:sz w:val="24"/>
        </w:rPr>
      </w:pPr>
      <w:r>
        <w:rPr>
          <w:sz w:val="24"/>
        </w:rPr>
        <w:tab/>
        <w:t xml:space="preserve">İkincisi Türkiye Dışişleri Bakanı açıkladı. Alelade bir insan değildir. Gerçekçi bir açıklama ortaya koydu. Eğer 28 Şubat’a kadar bir anlaşma olmazsa, Türk Ordusu Kuzey Kıbrıs Türk Cumhuriyetinde işgalci olabilme tehlikesi ile veya olasılığı ile yüzyüze gelebilecektir dedi. Bu da gayet gerçekçi, mantıklı bir yaklaşımdır. Yani bu gerçek böyle halı altına atılmamıştır, ortaya konulmuştur. Ve bugüne kadar siz bilir misiniz ki hiçbir konsey kararında, hiçbir Birleşmiş Milletler kararında Türk ordusu işgalci tanımına muhatap olmamıştır. Öyle bir tanımla ifade edilmemiştir. Bozulan anayasal düzeni yeniden kurmak için, yeniden bir düzen kurmak için anayasal düzen çerçevesinde geldiği ve onu kuracağı ile ilgili ifadeler vardır. Ama 28 Şubat’tan sonra bu tehlike çok ciddi bir şekilde vardır. </w:t>
      </w:r>
    </w:p>
    <w:p>
      <w:pPr>
        <w:pStyle w:val="Normal"/>
        <w:jc w:val="both"/>
        <w:rPr>
          <w:sz w:val="24"/>
        </w:rPr>
      </w:pPr>
      <w:r>
        <w:rPr>
          <w:sz w:val="24"/>
        </w:rPr>
      </w:r>
    </w:p>
    <w:p>
      <w:pPr>
        <w:pStyle w:val="BodyTextIndent2"/>
        <w:rPr/>
      </w:pPr>
      <w:r>
        <w:rPr/>
        <w:t xml:space="preserve">Ve yine başka bir sorun, Türkiye’nin ve bizlerin karşılacağı evrensel kurallara göre, uluslararası anlaşmalara göre siz garantör bir devlet olarak bir ülkeye bozulan anayasal düzeni yeniden kurmak için gittiğiniz bir ülkeye o ülkede siz koçan dağıtamazsınız, o ülkeye nüfus aktarımı yapamazsınız. İşte bunlarla karşı karşıya gelecek Türkiye. Ve bunların neticesinde de Avrupa Birliği olgusu tamamen Türkiye’nin gündeminden kalkacaktır. Ha, bize geleledim. Kıbrıs Türklerine gelelim. Biz ne olacağız eğer bir anlaşma olmazsa? Bugüne kadar verilen bütün mücadeleler, toplumsal varlık, toplumsal kimlik anlamında verilen mücadeleler sıfırlanacaktır.Bugüne kadar statistiklere göre 53 bin Kıbrıslı Türk göç etmiştir. 28 Şubattan sonra bu hızla artacaktır. Bu 53 bin her halde 153 bin olacaktır. Bunun önüne de kimse geçemeyecektir. Toplumsal varlık ve kimliğimiz tehlikeye girecektir.ve bugüne kadar şu veya bu şekilde ister sağdan gelsin, ister soldan gelsin verilen bütün mücadeleler sıfırlanacaktır, ortadan kalkacaktır. Gülboy arkadaşım bir şey söyledi. Halk ikiye bölündü dedi. Ben ona katılmıyorum aslında. Halk ikiye bölünmedi. Halk bir taraftadır aslında. Halkın kendisi Kıbrıs Türk Halkının kendisi Kuzey Kıbrıs Türk Cumhuriyetinin yurttaşları bir taraftadır. Öbür tarafta da bu anlaşmayı istemeyen, bu anlaşmaya bağlı olarak bir çözümü istemeyen Türkiye Cumhuriyeti Devletinin Avrupa Birliğine girmesini istemeyen başta Sayın Cumhurbaşkanı olmak üzere hükümet ve bazı kurumlar bulunmaktadır. Ama halk ikiye bölünmedi. Halk bir taraftadır. Bunu düzeltmek gerekir ve bunu böyle tanımlamak gerekir. Bunu böyle bilmek gerekir. Bugün Dışişleri konuları ile ilgili, Kıbrıs Sorunu ile ilgili üç tane konuşma vardır. Ama ne yazık ki Dışişileri Bakanı burada yoktur. Ya söyleyecek bir şeyi yoktur, ya da cesareti yoktur. Ben bizi dinlediğiniz için buradaki arkadaşlara teşekkür etmek istiyorum. Ama bu konuşmaları ben de diğer iki arkadaşım gibi biliyorsunuz her konunun bir muhatabı Bakan vardır ben de ordaki koltuğa hitap ederek konuşacağım. Bunları bu benim anlattığım problemleri aslında herkes görüyor artık. Ama orda bir şey vardır. Türkiye Cumhuriyeti Devleti içerisinde bir kesim vardır, bir kanat vardır, bir unsur vardık ki Kıbrısta çözümü istemiyor. Burada da Sayın Cumhurbaşkanının önderliğinde ve öncülüğünde denk düşen bir kesim vardır, bir unsur vardır. Ama bunlar ayni zamanda Türkiye’nin Avrupa Birliğine girmesine de karşıdırlar. Zaman zaman kendilerini tutamıyorlar ve ortaya koyuyorlar, ortaya atıyorlar. İşte Kıbrıs Sorununu kullanıp burada ve Türkiye Cumhuriyeti devletinin de Avrupa Birliğine girmesini engellemek isteyen kesimler vardır. Bu bir mücadeledir. Bu mücadele Türkiye Cumhuriyeti hükümeti nezdinde yapılmaktadır, bizde Cumhuriyetçi Türk Partisi, Toplumcu Kurtuluş Partisi ve diğer bazı dışarıda kalan sol partiler ve sivil toplum örgütleri ve halkın çok büyük çoğunluğu olarak da bu mücadele ortaya konulmaktadır. Ve biz inanıyoruz ki er veya geç sağ duyu galip gelecektir. Türkiye Cumhuriyeti önündeki Avrupa Birliği süreçleri ile ilgili önündeki engeller demokratikleşme ile ilgili olsun, hak ve özgürlüklerle ilgili olsun, hukukla ilgili olsun ve Kıbrıs Sorunu ile ilgili olsun çözülecektir, Kıbrıs’a barış gelecektir, çözüm gelecektir, Türkiye Cumhuriyeti devleti de Avrupa Birliği süreçlerinde ilerleyecektir. Tam da bu aşamada böylesi bir dönemde Türkiye’de Hürriyet gazetesinde Oktay Ekşi bir yazı yazdı. Adı gibi ekşi sıktı. Kıbrıs Türkünün bütününe, tümüne nerede ise hakaretler yağdırdı, ben de diyordum nereden bu cesareti buluyor bu insanlar da yazıları yazıyorlar. Ferdi arkadaşı da dinledikten sonra benzer şeyleri Dışişleri Bakanı da söylüyor, hala daha kendi gibi düşünmeyenlere hakaret ediyor, Rumcu diyor, hain diyor, casus diyor. Ayni şeyi Oktay Ekşi de yazdı bizim için. Ama bu, bunu kabul etmek mümkün değildir. Ve bunlara bu Kürsüden Kıbrıs Türk halkı adına bir yanıt vermek ihtiyacı hissettim. Çünkü bu ortaya konulan şeyleri yenir, yutulur şeyler değil. Bunları bilmiyorsa arkadaşlar alsın okusun ben buradan da okuyacağım. Bunları kabul etmek mümkün değildir. Bir görüş olsa, bir düşünce olsa, bir eleştiri olsa saygı duyardım. Yerden göğe kadar da bunu yapmaya hakkı vardır diyorum. Ama hiç kimsenin, bu bir yazar olabilir, bir siyasetçi olabilir, kendi gibi düşünmeyen insanlara hakaret etmesi mümkün değildir.Ve bu hakaretlere ne yazık ki ne Dışişleri Bakanı, zaten o da bunun gibi düşünüyor, burdaki tartışmalardan yaptığı yaklaşımlardan, açıklamalardan da bu çıkıyor, ne de hükümet sessizliğini korumaktadır. Ama biz sessiz kalmayı yeğlemedik. Bu Meclis Kürsüsünden halk adına, Kıbrıs Türk halkı adına bu kişiye burdan yanıt vermek isterim. Ne diyor biliyor musunuz? Kıbrıs Türkünü aşağılaştığını ortaya koyuyor, mali çıkar peşinde olduğunu söylüyor, onursuz olduğunu söylüyor, şahsi çıkar peşinde koştuğunu söylüyor Kıbrıs Türkünün. Rum yönetimine uşak olmak istediğini yazıyor Kıbrıs Türkünün. Yapacakları aptallıklardan bahsediyor. Geçmişte EOKA terörüne teslim olmaya kendini hazırlamış bir toplum olarak bahsediyor Kıbrıs Türkünden. Bunları biz halkımız adına hem bu kişiye, hem de bu gibi düşünen bütün insanlara iade ediyoruz. Ve hiç kimse bunların, burda yazılı olanların da hiç birisini kabul etmiyoruz, reddediyoruz. Şöyle diyor: Kendi yazısından da okumak istiyorum. “İngiliz yönetiminde bir kaç istisna dışında, polislik dışında hiçbir göreve gelemeyeceğini içine sindirmiş, ulusal kimliğini nerdeyse tamamen kaybetme aşamasına gelmiş, EOKA terörüne teslim olmaya kendini hazırlamış bir toplum diye bahsediyor Kıbrıs Türkünden”. Ve devam ediyor. “İşin tuhafı onu asıl şahsi çıkarından başka davası olmayanlarla, davadan dönenler istifaya çağırıyor. Yarın başı dik onurlu bir yaşam sürdüreceğime bugünkü çıkarı neyi gerektiriyorsa o olsun diyenler sokağa dökülüyor. Rum yönetimine uşak olmayı içine sindirebilenler Denktaş’ı istifaya çağırıyorlar”mış. “Denktaş istifa edebilir, hatta o istifa ederse yerine geçenler Kofi Annan Planını güle oynaya imza edebilirler. Böylece Rumlarla birlikte Avrupa Birliğine giriyoruz diye sokaklar da göbek atanlar da olabilir. Şimdi fazla para etmeyen evler, bahçeler Rum gelince yüksek fiyata alıcı bulur, cepler dolar, gönüller şenlenir. Kısa zamanda yoksulluktan ne kurtulduk tür söylemler ağızdan ağıza dolaşmaya başlar. Tabii Rauf Denktaş’a lanet okuyanlar da eksik olmaz. Çünkü insanlar aşağılaştığı ölçüde başkalarını aşağılarlar” ve devam eder. “Kıbrıslıyız diyerek reddi miras edenler aslında biz Rumuz diyen çoğunluğun uşaklığına razı olduklarını o zaman anlarlar, Türk olduklarını o zaman anımsamaya kalkabilirler ama artık işe yaramaz”. Bu resmen Kıbrıs Türküne, Kıbrıs Türklerine, belli bir düşünceye sahip olan insanlara çözümü Avrupa Birliğini isteyen, bu ülkede anlaşmayı onurlu bir yaşamı isteyenlere yapılabilecek en büyük hakarettir. Buna halk adına gerek Meclisin, gerekse hükümetin bir yanıt verme borcu vardır diye düşünüyorum. Bu bir köşe yazarı olabilir. Ama bugün Türkiye’nin en yüksek trajı olan bir gazetenin ön sayfasında 70 milyon Türkiye’deki yurttaşa ve dünyaya Kıbrıs Türklerine hakaret etmeyi öngören, hakaret etmeyi hedef alan bir yazıdır. Bunu kabul etmek mümkün değildir. Biz kendimizce her türlü platformu kullanarak bu kişiye ulaşarak yanıtımızı veriyoruz, vermeye de devam edeceğiz. Bu Kürsüden de veriyoruz ama eğer hükümet, eğer Dışişleri Bakanı Kıbrıs Türküne yapılan bu hakaretleri kabul ediyorsa, sessiz bir kenarda dursun. Ama eğer kabul etmiyorsa çıksın ve bu hakaretleri yapan bu kişiye cevap versin. </w:t>
      </w:r>
    </w:p>
    <w:p>
      <w:pPr>
        <w:pStyle w:val="TextBody"/>
        <w:rPr>
          <w:sz w:val="24"/>
        </w:rPr>
      </w:pPr>
      <w:r>
        <w:rPr>
          <w:sz w:val="24"/>
        </w:rPr>
      </w:r>
    </w:p>
    <w:p>
      <w:pPr>
        <w:pStyle w:val="TextBody"/>
        <w:rPr>
          <w:sz w:val="24"/>
        </w:rPr>
      </w:pPr>
      <w:r>
        <w:rPr>
          <w:sz w:val="24"/>
        </w:rPr>
        <w:tab/>
        <w:t>Sayın Başkan, değerli milletvekilleri; ben son olarak bir televizyon programında izlediğim ve dokuz yaşında bir çocuğun babası vasıtası ile verdiği bir mesajı okuyarak sözlerimi bitirmek istiyorum. Ne diyor bu dokuz yaşındaki Kıbrıslı Türk çocuğu. “Ben savaşmak istemiyorum , ben öldürmek istemiyorum, ben ölmek istemiyorum”. Teşekkür eder, saygılar sunarım.</w:t>
      </w:r>
    </w:p>
    <w:p>
      <w:pPr>
        <w:pStyle w:val="Normal"/>
        <w:jc w:val="both"/>
        <w:rPr>
          <w:sz w:val="24"/>
        </w:rPr>
      </w:pPr>
      <w:r>
        <w:rPr>
          <w:sz w:val="24"/>
        </w:rPr>
      </w:r>
    </w:p>
    <w:p>
      <w:pPr>
        <w:pStyle w:val="Normal"/>
        <w:jc w:val="both"/>
        <w:rPr>
          <w:sz w:val="24"/>
        </w:rPr>
      </w:pPr>
      <w:r>
        <w:rPr>
          <w:sz w:val="24"/>
        </w:rPr>
        <w:tab/>
        <w:t>BAŞKAN – Teşekkür ederim, söz almak isteyen var mı? Yoktur. Partiler arası mutabakata göre gündem gereği görüşmeler tamamlanmıştır. Gelecek birleşim 7 Ocak 2003 Salı günü saat 10’da yapılacaktır. Gündem sizlere dağıtılmıştır. Birleşimi burada kapatıyorum. Teşekkür ederim.</w:t>
      </w:r>
    </w:p>
    <w:p>
      <w:pPr>
        <w:pStyle w:val="Normal"/>
        <w:jc w:val="both"/>
        <w:rPr>
          <w:sz w:val="24"/>
        </w:rPr>
      </w:pPr>
      <w:r>
        <w:rPr>
          <w:sz w:val="24"/>
        </w:rPr>
      </w:r>
    </w:p>
    <w:p>
      <w:pPr>
        <w:pStyle w:val="Normal"/>
        <w:jc w:val="right"/>
        <w:rPr>
          <w:sz w:val="24"/>
        </w:rPr>
      </w:pPr>
      <w:r>
        <w:rPr>
          <w:sz w:val="24"/>
        </w:rPr>
        <w:t>Kapanış Saati:  11.5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sz w:val="24"/>
        </w:rPr>
      </w:r>
    </w:p>
    <w:p>
      <w:pPr>
        <w:pStyle w:val="Normal"/>
        <w:jc w:val="center"/>
        <w:rPr>
          <w:sz w:val="26"/>
        </w:rPr>
      </w:pPr>
      <w:r>
        <w:rPr>
          <w:sz w:val="26"/>
        </w:rPr>
        <w:t>CUMHURİYET MECLİSİ</w:t>
      </w:r>
    </w:p>
    <w:p>
      <w:pPr>
        <w:pStyle w:val="Normal"/>
        <w:jc w:val="center"/>
        <w:rPr>
          <w:sz w:val="26"/>
        </w:rPr>
      </w:pPr>
      <w:r>
        <w:rPr>
          <w:sz w:val="26"/>
        </w:rPr>
        <w:t>GÜNDEMİ</w:t>
      </w:r>
    </w:p>
    <w:p>
      <w:pPr>
        <w:pStyle w:val="Normal"/>
        <w:jc w:val="center"/>
        <w:rPr>
          <w:sz w:val="26"/>
        </w:rPr>
      </w:pPr>
      <w:r>
        <w:rPr>
          <w:sz w:val="26"/>
        </w:rPr>
        <w:t xml:space="preserve"> </w:t>
      </w:r>
      <w:r>
        <w:rPr>
          <w:sz w:val="26"/>
        </w:rPr>
        <w:t>26’ncı  Birleşim</w:t>
      </w:r>
    </w:p>
    <w:p>
      <w:pPr>
        <w:pStyle w:val="Normal"/>
        <w:jc w:val="center"/>
        <w:rPr>
          <w:sz w:val="26"/>
        </w:rPr>
      </w:pPr>
      <w:r>
        <w:rPr>
          <w:sz w:val="26"/>
        </w:rPr>
        <w:t xml:space="preserve"> </w:t>
      </w:r>
      <w:r>
        <w:rPr>
          <w:sz w:val="26"/>
        </w:rPr>
        <w:t xml:space="preserve">3 Ocak 2003, Cuma </w:t>
      </w:r>
    </w:p>
    <w:p>
      <w:pPr>
        <w:pStyle w:val="Normal"/>
        <w:jc w:val="center"/>
        <w:rPr>
          <w:sz w:val="26"/>
        </w:rPr>
      </w:pPr>
      <w:r>
        <w:rPr>
          <w:sz w:val="26"/>
        </w:rPr>
        <w:t>Saat:10.00</w:t>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6"/>
              </w:rPr>
            </w:pPr>
            <w:r>
              <w:rPr>
                <w:sz w:val="26"/>
              </w:rPr>
              <w:t xml:space="preserve">  </w:t>
            </w:r>
            <w:r>
              <w:rPr>
                <w:sz w:val="26"/>
              </w:rPr>
              <w:t>I.</w:t>
            </w:r>
          </w:p>
        </w:tc>
        <w:tc>
          <w:tcPr>
            <w:tcW w:w="8789" w:type="dxa"/>
            <w:gridSpan w:val="2"/>
            <w:tcBorders/>
          </w:tcPr>
          <w:p>
            <w:pPr>
              <w:pStyle w:val="Normal"/>
              <w:rPr>
                <w:sz w:val="26"/>
              </w:rPr>
            </w:pPr>
            <w:r>
              <w:rPr>
                <w:sz w:val="26"/>
              </w:rPr>
              <w:t>BAŞKANLIĞIN GENEL KURULA SUNUŞLARI:</w:t>
            </w:r>
          </w:p>
        </w:tc>
      </w:tr>
      <w:tr>
        <w:trPr/>
        <w:tc>
          <w:tcPr>
            <w:tcW w:w="817" w:type="dxa"/>
            <w:tcBorders/>
          </w:tcPr>
          <w:p>
            <w:pPr>
              <w:pStyle w:val="Normal"/>
              <w:snapToGrid w:val="false"/>
              <w:rPr>
                <w:sz w:val="26"/>
              </w:rPr>
            </w:pPr>
            <w:r>
              <w:rPr>
                <w:sz w:val="26"/>
              </w:rPr>
            </w:r>
          </w:p>
        </w:tc>
        <w:tc>
          <w:tcPr>
            <w:tcW w:w="8789" w:type="dxa"/>
            <w:gridSpan w:val="2"/>
            <w:tcBorders/>
          </w:tcPr>
          <w:p>
            <w:pPr>
              <w:pStyle w:val="Normal"/>
              <w:rPr>
                <w:sz w:val="26"/>
              </w:rPr>
            </w:pPr>
            <w:r>
              <w:rPr>
                <w:sz w:val="26"/>
              </w:rPr>
              <w:t>- Bu Kısımda, Gündem Dışı Konuşmalara ve Sunuşlara yer verilecektir.</w:t>
            </w:r>
          </w:p>
        </w:tc>
      </w:tr>
      <w:tr>
        <w:trPr/>
        <w:tc>
          <w:tcPr>
            <w:tcW w:w="817" w:type="dxa"/>
            <w:tcBorders/>
          </w:tcPr>
          <w:p>
            <w:pPr>
              <w:pStyle w:val="Normal"/>
              <w:snapToGrid w:val="false"/>
              <w:rPr>
                <w:sz w:val="26"/>
              </w:rPr>
            </w:pPr>
            <w:r>
              <w:rPr>
                <w:sz w:val="26"/>
              </w:rPr>
            </w:r>
          </w:p>
        </w:tc>
        <w:tc>
          <w:tcPr>
            <w:tcW w:w="8789" w:type="dxa"/>
            <w:gridSpan w:val="2"/>
            <w:tcBorders/>
          </w:tcPr>
          <w:p>
            <w:pPr>
              <w:pStyle w:val="Normal"/>
              <w:snapToGrid w:val="false"/>
              <w:rPr>
                <w:sz w:val="26"/>
              </w:rPr>
            </w:pPr>
            <w:r>
              <w:rPr>
                <w:sz w:val="26"/>
              </w:rPr>
            </w:r>
          </w:p>
        </w:tc>
      </w:tr>
      <w:tr>
        <w:trPr/>
        <w:tc>
          <w:tcPr>
            <w:tcW w:w="817" w:type="dxa"/>
            <w:tcBorders/>
          </w:tcPr>
          <w:p>
            <w:pPr>
              <w:pStyle w:val="Normal"/>
              <w:rPr>
                <w:sz w:val="26"/>
              </w:rPr>
            </w:pPr>
            <w:r>
              <w:rPr>
                <w:sz w:val="26"/>
              </w:rPr>
              <w:t>II.</w:t>
            </w:r>
          </w:p>
        </w:tc>
        <w:tc>
          <w:tcPr>
            <w:tcW w:w="8789" w:type="dxa"/>
            <w:gridSpan w:val="2"/>
            <w:tcBorders/>
          </w:tcPr>
          <w:p>
            <w:pPr>
              <w:pStyle w:val="Normal"/>
              <w:rPr>
                <w:sz w:val="26"/>
              </w:rPr>
            </w:pPr>
            <w:r>
              <w:rPr>
                <w:sz w:val="26"/>
              </w:rPr>
              <w:t>ÖZEL GÜNDEMDE YER ALACAK İŞLER.</w:t>
            </w:r>
          </w:p>
        </w:tc>
      </w:tr>
      <w:tr>
        <w:trPr/>
        <w:tc>
          <w:tcPr>
            <w:tcW w:w="817" w:type="dxa"/>
            <w:tcBorders/>
          </w:tcPr>
          <w:p>
            <w:pPr>
              <w:pStyle w:val="Normal"/>
              <w:snapToGrid w:val="false"/>
              <w:rPr>
                <w:sz w:val="26"/>
              </w:rPr>
            </w:pPr>
            <w:r>
              <w:rPr>
                <w:sz w:val="26"/>
              </w:rPr>
            </w:r>
          </w:p>
        </w:tc>
        <w:tc>
          <w:tcPr>
            <w:tcW w:w="8789" w:type="dxa"/>
            <w:gridSpan w:val="2"/>
            <w:tcBorders/>
          </w:tcPr>
          <w:p>
            <w:pPr>
              <w:pStyle w:val="Normal"/>
              <w:snapToGrid w:val="false"/>
              <w:rPr>
                <w:sz w:val="26"/>
              </w:rPr>
            </w:pPr>
            <w:r>
              <w:rPr>
                <w:sz w:val="26"/>
              </w:rPr>
            </w:r>
          </w:p>
        </w:tc>
      </w:tr>
      <w:tr>
        <w:trPr/>
        <w:tc>
          <w:tcPr>
            <w:tcW w:w="817" w:type="dxa"/>
            <w:tcBorders/>
          </w:tcPr>
          <w:p>
            <w:pPr>
              <w:pStyle w:val="Normal"/>
              <w:rPr>
                <w:sz w:val="26"/>
              </w:rPr>
            </w:pPr>
            <w:r>
              <w:rPr>
                <w:sz w:val="26"/>
              </w:rPr>
              <w:t>III.</w:t>
            </w:r>
          </w:p>
        </w:tc>
        <w:tc>
          <w:tcPr>
            <w:tcW w:w="8789" w:type="dxa"/>
            <w:gridSpan w:val="2"/>
            <w:tcBorders/>
          </w:tcPr>
          <w:p>
            <w:pPr>
              <w:pStyle w:val="Normal"/>
              <w:rPr>
                <w:sz w:val="26"/>
              </w:rPr>
            </w:pPr>
            <w:r>
              <w:rPr>
                <w:sz w:val="26"/>
              </w:rPr>
              <w:t>SEÇİMLER VE OYLAMASI YAPILACAK İŞLER.</w:t>
            </w:r>
          </w:p>
          <w:p>
            <w:pPr>
              <w:pStyle w:val="Normal"/>
              <w:rPr>
                <w:sz w:val="26"/>
              </w:rPr>
            </w:pPr>
            <w:r>
              <w:rPr>
                <w:sz w:val="26"/>
              </w:rPr>
            </w:r>
          </w:p>
        </w:tc>
      </w:tr>
      <w:tr>
        <w:trPr/>
        <w:tc>
          <w:tcPr>
            <w:tcW w:w="817" w:type="dxa"/>
            <w:tcBorders/>
          </w:tcPr>
          <w:p>
            <w:pPr>
              <w:pStyle w:val="Normal"/>
              <w:rPr>
                <w:sz w:val="26"/>
              </w:rPr>
            </w:pPr>
            <w:r>
              <w:rPr>
                <w:sz w:val="26"/>
              </w:rPr>
              <w:t>IV.</w:t>
            </w:r>
          </w:p>
        </w:tc>
        <w:tc>
          <w:tcPr>
            <w:tcW w:w="8789" w:type="dxa"/>
            <w:gridSpan w:val="2"/>
            <w:tcBorders/>
          </w:tcPr>
          <w:p>
            <w:pPr>
              <w:pStyle w:val="Normal"/>
              <w:rPr>
                <w:sz w:val="26"/>
              </w:rPr>
            </w:pPr>
            <w:r>
              <w:rPr>
                <w:sz w:val="26"/>
              </w:rPr>
              <w:t>SORULAR:</w:t>
            </w:r>
          </w:p>
          <w:p>
            <w:pPr>
              <w:pStyle w:val="Normal"/>
              <w:rPr>
                <w:sz w:val="26"/>
              </w:rPr>
            </w:pPr>
            <w:r>
              <w:rPr>
                <w:sz w:val="26"/>
              </w:rPr>
            </w:r>
          </w:p>
        </w:tc>
      </w:tr>
      <w:tr>
        <w:trPr/>
        <w:tc>
          <w:tcPr>
            <w:tcW w:w="817" w:type="dxa"/>
            <w:tcBorders/>
          </w:tcPr>
          <w:p>
            <w:pPr>
              <w:pStyle w:val="Normal"/>
              <w:snapToGrid w:val="false"/>
              <w:rPr>
                <w:sz w:val="26"/>
              </w:rPr>
            </w:pPr>
            <w:r>
              <w:rPr>
                <w:sz w:val="26"/>
              </w:rPr>
            </w:r>
          </w:p>
        </w:tc>
        <w:tc>
          <w:tcPr>
            <w:tcW w:w="8789" w:type="dxa"/>
            <w:gridSpan w:val="2"/>
            <w:tcBorders/>
          </w:tcPr>
          <w:p>
            <w:pPr>
              <w:pStyle w:val="Normal"/>
              <w:rPr>
                <w:sz w:val="26"/>
                <w:u w:val="single"/>
              </w:rPr>
            </w:pPr>
            <w:r>
              <w:rPr>
                <w:sz w:val="26"/>
                <w:u w:val="single"/>
              </w:rPr>
              <w:t>A. SÖZLÜ SORUYA DÖNÜŞTÜRÜLEN YAZILI SORULAR:</w:t>
            </w:r>
          </w:p>
          <w:p>
            <w:pPr>
              <w:pStyle w:val="Normal"/>
              <w:rPr>
                <w:sz w:val="26"/>
                <w:u w:val="single"/>
              </w:rPr>
            </w:pPr>
            <w:r>
              <w:rPr>
                <w:sz w:val="26"/>
                <w:u w:val="single"/>
              </w:rPr>
            </w:r>
          </w:p>
        </w:tc>
      </w:tr>
      <w:tr>
        <w:trPr/>
        <w:tc>
          <w:tcPr>
            <w:tcW w:w="817" w:type="dxa"/>
            <w:tcBorders/>
          </w:tcPr>
          <w:p>
            <w:pPr>
              <w:pStyle w:val="Normal"/>
              <w:snapToGrid w:val="false"/>
              <w:rPr>
                <w:sz w:val="26"/>
              </w:rPr>
            </w:pPr>
            <w:r>
              <w:rPr>
                <w:sz w:val="26"/>
              </w:rPr>
            </w:r>
          </w:p>
        </w:tc>
        <w:tc>
          <w:tcPr>
            <w:tcW w:w="567" w:type="dxa"/>
            <w:tcBorders/>
          </w:tcPr>
          <w:p>
            <w:pPr>
              <w:pStyle w:val="Normal"/>
              <w:rPr>
                <w:sz w:val="26"/>
              </w:rPr>
            </w:pPr>
            <w:r>
              <w:rPr>
                <w:sz w:val="26"/>
              </w:rPr>
              <w:t>(1)</w:t>
            </w:r>
          </w:p>
        </w:tc>
        <w:tc>
          <w:tcPr>
            <w:tcW w:w="8222" w:type="dxa"/>
            <w:tcBorders/>
          </w:tcPr>
          <w:p>
            <w:pPr>
              <w:pStyle w:val="Normal"/>
              <w:jc w:val="both"/>
              <w:rPr>
                <w:sz w:val="26"/>
              </w:rPr>
            </w:pPr>
            <w:r>
              <w:rPr>
                <w:sz w:val="26"/>
              </w:rPr>
              <w:t>Demokrat Parti İskele Milletvekili Sayın Osman İmre’nin, Devletin Ödediği Kira Bedelleri ile ilgili Yazılı Sorusu. (Y.S.No:9/3/2001)</w:t>
            </w:r>
          </w:p>
        </w:tc>
      </w:tr>
      <w:tr>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22" w:type="dxa"/>
            <w:tcBorders/>
          </w:tcPr>
          <w:p>
            <w:pPr>
              <w:pStyle w:val="Normal"/>
              <w:snapToGrid w:val="false"/>
              <w:jc w:val="both"/>
              <w:rPr>
                <w:sz w:val="26"/>
              </w:rPr>
            </w:pPr>
            <w:r>
              <w:rPr>
                <w:sz w:val="26"/>
              </w:rPr>
            </w:r>
          </w:p>
        </w:tc>
      </w:tr>
      <w:tr>
        <w:trPr/>
        <w:tc>
          <w:tcPr>
            <w:tcW w:w="817" w:type="dxa"/>
            <w:tcBorders/>
          </w:tcPr>
          <w:p>
            <w:pPr>
              <w:pStyle w:val="Normal"/>
              <w:snapToGrid w:val="false"/>
              <w:rPr>
                <w:sz w:val="26"/>
              </w:rPr>
            </w:pPr>
            <w:r>
              <w:rPr>
                <w:sz w:val="26"/>
              </w:rPr>
            </w:r>
          </w:p>
        </w:tc>
        <w:tc>
          <w:tcPr>
            <w:tcW w:w="567" w:type="dxa"/>
            <w:tcBorders/>
          </w:tcPr>
          <w:p>
            <w:pPr>
              <w:pStyle w:val="Normal"/>
              <w:rPr>
                <w:sz w:val="26"/>
              </w:rPr>
            </w:pPr>
            <w:r>
              <w:rPr>
                <w:sz w:val="26"/>
              </w:rPr>
              <w:t>(2)</w:t>
            </w:r>
          </w:p>
        </w:tc>
        <w:tc>
          <w:tcPr>
            <w:tcW w:w="8222" w:type="dxa"/>
            <w:tcBorders/>
          </w:tcPr>
          <w:p>
            <w:pPr>
              <w:pStyle w:val="Normal"/>
              <w:jc w:val="both"/>
              <w:rPr>
                <w:sz w:val="26"/>
              </w:rPr>
            </w:pPr>
            <w:r>
              <w:rPr>
                <w:sz w:val="26"/>
              </w:rPr>
              <w:t>Ulusal Birlik Partisi Gazi Mağusa Milletvekili Sayın Ersoy İnce’nin, Gazi Mağusa Belediyesinde Çalışan Personel ile ilgili Yazılı Sorusu. (Y.S.No:1/4/2002)</w:t>
            </w:r>
          </w:p>
        </w:tc>
      </w:tr>
      <w:tr>
        <w:trPr/>
        <w:tc>
          <w:tcPr>
            <w:tcW w:w="817" w:type="dxa"/>
            <w:tcBorders/>
          </w:tcPr>
          <w:p>
            <w:pPr>
              <w:pStyle w:val="Normal"/>
              <w:snapToGrid w:val="false"/>
              <w:rPr>
                <w:sz w:val="26"/>
              </w:rPr>
            </w:pPr>
            <w:r>
              <w:rPr>
                <w:sz w:val="26"/>
              </w:rPr>
            </w:r>
          </w:p>
        </w:tc>
        <w:tc>
          <w:tcPr>
            <w:tcW w:w="567" w:type="dxa"/>
            <w:tcBorders/>
          </w:tcPr>
          <w:p>
            <w:pPr>
              <w:pStyle w:val="Normal"/>
              <w:rPr>
                <w:sz w:val="26"/>
              </w:rPr>
            </w:pPr>
            <w:r>
              <w:rPr>
                <w:sz w:val="26"/>
              </w:rPr>
              <w:t>(3)</w:t>
            </w:r>
          </w:p>
        </w:tc>
        <w:tc>
          <w:tcPr>
            <w:tcW w:w="8222" w:type="dxa"/>
            <w:tcBorders/>
          </w:tcPr>
          <w:p>
            <w:pPr>
              <w:pStyle w:val="Normal"/>
              <w:jc w:val="both"/>
              <w:rPr>
                <w:sz w:val="26"/>
              </w:rPr>
            </w:pPr>
            <w:r>
              <w:rPr>
                <w:sz w:val="26"/>
              </w:rPr>
              <w:t>Cumhuriyetçi Türk Partisi Gazi Mağusa Milletvekili Sayın Sonay Adem’in, 4 Ocak 2002 Tarihli Bir Yerel Gazete’de Kıbrıs Türk Hava Yollarının İlan Ettiği Münhal ile ilgili Yazılı Sorusu (Y.S.No:3/4/2002)</w:t>
            </w:r>
          </w:p>
          <w:p>
            <w:pPr>
              <w:pStyle w:val="Normal"/>
              <w:jc w:val="both"/>
              <w:rPr>
                <w:sz w:val="26"/>
              </w:rPr>
            </w:pPr>
            <w:r>
              <w:rPr>
                <w:sz w:val="26"/>
              </w:rPr>
            </w:r>
          </w:p>
        </w:tc>
      </w:tr>
      <w:tr>
        <w:trPr/>
        <w:tc>
          <w:tcPr>
            <w:tcW w:w="817" w:type="dxa"/>
            <w:tcBorders/>
          </w:tcPr>
          <w:p>
            <w:pPr>
              <w:pStyle w:val="Normal"/>
              <w:snapToGrid w:val="false"/>
              <w:rPr>
                <w:sz w:val="26"/>
              </w:rPr>
            </w:pPr>
            <w:r>
              <w:rPr>
                <w:sz w:val="26"/>
              </w:rPr>
            </w:r>
          </w:p>
        </w:tc>
        <w:tc>
          <w:tcPr>
            <w:tcW w:w="567" w:type="dxa"/>
            <w:tcBorders/>
          </w:tcPr>
          <w:p>
            <w:pPr>
              <w:pStyle w:val="Normal"/>
              <w:rPr>
                <w:sz w:val="26"/>
              </w:rPr>
            </w:pPr>
            <w:r>
              <w:rPr>
                <w:sz w:val="26"/>
              </w:rPr>
              <w:t>(4)</w:t>
            </w:r>
          </w:p>
        </w:tc>
        <w:tc>
          <w:tcPr>
            <w:tcW w:w="8222" w:type="dxa"/>
            <w:tcBorders/>
          </w:tcPr>
          <w:p>
            <w:pPr>
              <w:pStyle w:val="Normal"/>
              <w:jc w:val="both"/>
              <w:rPr>
                <w:sz w:val="26"/>
              </w:rPr>
            </w:pPr>
            <w:r>
              <w:rPr>
                <w:sz w:val="26"/>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22" w:type="dxa"/>
            <w:tcBorders/>
          </w:tcPr>
          <w:p>
            <w:pPr>
              <w:pStyle w:val="Normal"/>
              <w:snapToGrid w:val="false"/>
              <w:jc w:val="both"/>
              <w:rPr>
                <w:sz w:val="26"/>
              </w:rPr>
            </w:pPr>
            <w:r>
              <w:rPr>
                <w:sz w:val="26"/>
              </w:rPr>
            </w:r>
          </w:p>
        </w:tc>
      </w:tr>
      <w:tr>
        <w:trPr/>
        <w:tc>
          <w:tcPr>
            <w:tcW w:w="817" w:type="dxa"/>
            <w:tcBorders/>
          </w:tcPr>
          <w:p>
            <w:pPr>
              <w:pStyle w:val="Normal"/>
              <w:snapToGrid w:val="false"/>
              <w:rPr>
                <w:sz w:val="26"/>
              </w:rPr>
            </w:pPr>
            <w:r>
              <w:rPr>
                <w:sz w:val="26"/>
              </w:rPr>
            </w:r>
          </w:p>
        </w:tc>
        <w:tc>
          <w:tcPr>
            <w:tcW w:w="8789" w:type="dxa"/>
            <w:gridSpan w:val="2"/>
            <w:tcBorders/>
          </w:tcPr>
          <w:p>
            <w:pPr>
              <w:pStyle w:val="Normal"/>
              <w:rPr>
                <w:sz w:val="26"/>
              </w:rPr>
            </w:pPr>
            <w:r>
              <w:rPr>
                <w:sz w:val="26"/>
              </w:rPr>
              <w:t>B. Bu Bölümde Sözlü Sorusu olanlar Sorularını Kürsüden sorabileceklerdir.</w:t>
            </w:r>
          </w:p>
          <w:p>
            <w:pPr>
              <w:pStyle w:val="Normal"/>
              <w:rPr>
                <w:sz w:val="26"/>
              </w:rPr>
            </w:pPr>
            <w:r>
              <w:rPr>
                <w:sz w:val="26"/>
              </w:rPr>
            </w:r>
          </w:p>
        </w:tc>
      </w:tr>
      <w:tr>
        <w:trPr/>
        <w:tc>
          <w:tcPr>
            <w:tcW w:w="817" w:type="dxa"/>
            <w:tcBorders/>
          </w:tcPr>
          <w:p>
            <w:pPr>
              <w:pStyle w:val="Normal"/>
              <w:rPr>
                <w:sz w:val="26"/>
              </w:rPr>
            </w:pPr>
            <w:r>
              <w:rPr>
                <w:sz w:val="26"/>
              </w:rPr>
              <w:t>V.</w:t>
            </w:r>
          </w:p>
        </w:tc>
        <w:tc>
          <w:tcPr>
            <w:tcW w:w="8789" w:type="dxa"/>
            <w:gridSpan w:val="2"/>
            <w:tcBorders/>
          </w:tcPr>
          <w:p>
            <w:pPr>
              <w:pStyle w:val="Normal"/>
              <w:rPr>
                <w:sz w:val="26"/>
              </w:rPr>
            </w:pPr>
            <w:r>
              <w:rPr>
                <w:sz w:val="26"/>
              </w:rPr>
              <w:t>GENEL GÖRÜŞME VE MECLİS ARAŞTIRMASI YAPILMASI:</w:t>
            </w:r>
          </w:p>
        </w:tc>
      </w:tr>
      <w:tr>
        <w:trPr>
          <w:cantSplit w:val="true"/>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22" w:type="dxa"/>
            <w:tcBorders/>
          </w:tcPr>
          <w:p>
            <w:pPr>
              <w:pStyle w:val="Normal"/>
              <w:snapToGrid w:val="false"/>
              <w:rPr>
                <w:sz w:val="26"/>
              </w:rPr>
            </w:pPr>
            <w:r>
              <w:rPr>
                <w:sz w:val="26"/>
              </w:rPr>
            </w:r>
          </w:p>
        </w:tc>
      </w:tr>
      <w:tr>
        <w:trPr>
          <w:cantSplit w:val="true"/>
        </w:trPr>
        <w:tc>
          <w:tcPr>
            <w:tcW w:w="817" w:type="dxa"/>
            <w:tcBorders/>
          </w:tcPr>
          <w:p>
            <w:pPr>
              <w:pStyle w:val="Normal"/>
              <w:snapToGrid w:val="false"/>
              <w:rPr>
                <w:sz w:val="26"/>
              </w:rPr>
            </w:pPr>
            <w:r>
              <w:rPr>
                <w:sz w:val="26"/>
              </w:rPr>
            </w:r>
          </w:p>
        </w:tc>
        <w:tc>
          <w:tcPr>
            <w:tcW w:w="567" w:type="dxa"/>
            <w:tcBorders/>
          </w:tcPr>
          <w:p>
            <w:pPr>
              <w:pStyle w:val="Normal"/>
              <w:rPr>
                <w:sz w:val="26"/>
              </w:rPr>
            </w:pPr>
            <w:r>
              <w:rPr>
                <w:sz w:val="26"/>
              </w:rPr>
              <w:t>(1)</w:t>
            </w:r>
          </w:p>
        </w:tc>
        <w:tc>
          <w:tcPr>
            <w:tcW w:w="8222" w:type="dxa"/>
            <w:tcBorders/>
          </w:tcPr>
          <w:p>
            <w:pPr>
              <w:pStyle w:val="TextBody"/>
              <w:rPr>
                <w:color w:val="000000"/>
              </w:rPr>
            </w:pPr>
            <w:r>
              <w:rPr>
                <w:color w:val="000000"/>
              </w:rPr>
              <w:t>Toprak Ürünleri Kurumu Tarafından Dış Alımı ve Satımı Gerçekleştirilen Arpa, Buğday ve Mısır İhalelerinde Yaşanan Usulsüzlük ve Yolsuzluklar Hakkında Meclis Araştırma Komitesinin Konu Hakkındaki Raporu. (M.A.No:7/2/2000)</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cantSplit w:val="true"/>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22" w:type="dxa"/>
            <w:tcBorders/>
          </w:tcPr>
          <w:p>
            <w:pPr>
              <w:pStyle w:val="TextBody"/>
              <w:snapToGrid w:val="false"/>
              <w:rPr>
                <w:sz w:val="26"/>
              </w:rPr>
            </w:pPr>
            <w:r>
              <w:rPr>
                <w:sz w:val="26"/>
              </w:rPr>
            </w:r>
          </w:p>
        </w:tc>
      </w:tr>
      <w:tr>
        <w:trPr/>
        <w:tc>
          <w:tcPr>
            <w:tcW w:w="817" w:type="dxa"/>
            <w:tcBorders/>
          </w:tcPr>
          <w:p>
            <w:pPr>
              <w:pStyle w:val="Normal"/>
              <w:rPr>
                <w:sz w:val="26"/>
              </w:rPr>
            </w:pPr>
            <w:r>
              <w:rPr>
                <w:sz w:val="26"/>
              </w:rPr>
              <w:t>VI.</w:t>
            </w:r>
          </w:p>
        </w:tc>
        <w:tc>
          <w:tcPr>
            <w:tcW w:w="8789" w:type="dxa"/>
            <w:gridSpan w:val="2"/>
            <w:tcBorders/>
          </w:tcPr>
          <w:p>
            <w:pPr>
              <w:pStyle w:val="Normal"/>
              <w:jc w:val="both"/>
              <w:rPr>
                <w:sz w:val="26"/>
              </w:rPr>
            </w:pPr>
            <w:r>
              <w:rPr>
                <w:sz w:val="26"/>
              </w:rPr>
              <w:t>GÖRÜŞÜLECEK TASARI VE ÖNERİLER İLE KOMİTELERDEN GELEN DİĞER İŞLER.</w:t>
            </w:r>
          </w:p>
          <w:p>
            <w:pPr>
              <w:pStyle w:val="Normal"/>
              <w:jc w:val="both"/>
              <w:rPr>
                <w:sz w:val="26"/>
              </w:rPr>
            </w:pPr>
            <w:r>
              <w:rPr>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417" w:right="1417" w:gutter="0" w:header="708" w:top="1258" w:footer="0" w:bottom="1078"/>
      <w:pgNumType w:start="16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2835" w:leader="none"/>
      </w:tabs>
      <w:overflowPunct w:val="false"/>
      <w:autoSpaceDE w:val="false"/>
      <w:jc w:val="center"/>
      <w:textAlignment w:val="baseline"/>
      <w:outlineLvl w:val="0"/>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1:00Z</dcterms:created>
  <dc:creator>Proxima</dc:creator>
  <dc:description/>
  <cp:keywords/>
  <dc:language>en-US</dc:language>
  <cp:lastModifiedBy>mahir.ozkavra</cp:lastModifiedBy>
  <cp:lastPrinted>2003-04-29T10:58:00Z</cp:lastPrinted>
  <dcterms:modified xsi:type="dcterms:W3CDTF">2006-11-22T14:08:00Z</dcterms:modified>
  <cp:revision>29</cp:revision>
  <dc:subject/>
  <dc:title>Dönem 4 Yıl 5 26’ıncı  Birleşim  3 Ocak  2003,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2</vt:lpwstr>
  </property>
  <property fmtid="{D5CDD505-2E9C-101B-9397-08002B2CF9AE}" pid="3" name="_dlc_DocIdItemGuid">
    <vt:lpwstr>710a47b6-9bc6-4500-8d76-db7e0bed5a01</vt:lpwstr>
  </property>
  <property fmtid="{D5CDD505-2E9C-101B-9397-08002B2CF9AE}" pid="4" name="_dlc_DocIdUrl">
    <vt:lpwstr>https://evrakcm.gov.ct.tr/siteler/belgeler/tutanaklar/_layouts/DocIdRedir.aspx?ID=6EZ6FWJHY7ZQ-2-762, 6EZ6FWJHY7ZQ-2-762</vt:lpwstr>
  </property>
</Properties>
</file>